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现在的传奇手游都是层出不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szhongbo.com http://www.jszhongbo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的传奇手游都是层出不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游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版本的老传奇手游合集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非论是职业设定还是地图特征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一切都是难忘的。传奇风雨十六年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不变的是听说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官网那份情怀。小编为为各个敬仰传奇类游戏的玩家提供了手游哪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老传奇、真正的复古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版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学习现在的传奇手游都是层出不穷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老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合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比克尔下载</w:t>
      </w:r>
      <w:r>
        <w:rPr>
          <w:rFonts w:ascii="Courier" w:hAnsi="Courier"/>
          <w:color w:val="000000"/>
        </w:rPr>
        <w:t>a good solidnd1.76</w:t>
      </w:r>
      <w:r>
        <w:rPr>
          <w:rFonts w:ascii="Courier" w:hAnsi="Courier"/>
          <w:color w:val="000000"/>
        </w:rPr>
        <w:t>版本的老传奇手游很多敬仰传奇的老玩家们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最快乐喜爱的版本还传奇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小编给大 简介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战神是一款玩法卓绝令人鼓动不已的高质量传奇战役游戏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这款游戏玩起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版本版本的老传奇手游大全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版本的老传奇手游手机版下载</w:t>
      </w:r>
      <w:r>
        <w:rPr>
          <w:rFonts w:ascii="Courier" w:hAnsi="Courier"/>
          <w:color w:val="000000"/>
        </w:rPr>
        <w:t>-a good solidnd1.76</w:t>
      </w:r>
      <w:r>
        <w:rPr>
          <w:rFonts w:ascii="Courier" w:hAnsi="Courier"/>
          <w:color w:val="000000"/>
        </w:rPr>
        <w:t>老传奇怀旧版游戏中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将当年最火爆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搬上了各人的手机之上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仿传奇手游掀开手机 想要大白哪些高爆版破解版的传奇手游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对于安卓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残局就送极品武器装置大大提拔玩家的战力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合成版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合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传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奇怀旧版手游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老传奇怀旧版官网版下载</w:t>
      </w:r>
      <w:r>
        <w:rPr>
          <w:rFonts w:ascii="Courier" w:hAnsi="Courier"/>
          <w:color w:val="000000"/>
        </w:rPr>
        <w:t>- 19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a good solidnd1.76</w:t>
      </w:r>
      <w:r>
        <w:rPr>
          <w:rFonts w:ascii="Courier" w:hAnsi="Courier"/>
          <w:color w:val="000000"/>
        </w:rPr>
        <w:t>版本的老传奇手游大全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目前最火的传奇手游如今的传奇手游都是层见迭出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具有各种玩法和区服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知足不同玩家的须要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但是老玩家都都大白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这些都只不过是新传奇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正听说现在宗的传奇手游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还是老数</w:t>
      </w:r>
      <w:r>
        <w:rPr>
          <w:rFonts w:ascii="Courier" w:hAnsi="Courier"/>
          <w:color w:val="000000"/>
        </w:rPr>
        <w:t>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游传奇单机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游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版本的老传奇游戏保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飞飞世界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手游哪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老传奇排行榜为您提供最好玩耐玩的手游哪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老传奇收费下学习层出不穷载</w:t>
      </w:r>
      <w:r>
        <w:rPr>
          <w:rFonts w:ascii="Courier" w:hAnsi="Courier"/>
          <w:color w:val="000000"/>
        </w:rPr>
        <w:t>a good solidnd2020</w:t>
      </w:r>
      <w:r>
        <w:rPr>
          <w:rFonts w:ascii="Courier" w:hAnsi="Courier"/>
          <w:color w:val="000000"/>
        </w:rPr>
        <w:t>最新十大手游哪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现在的传奇手游都是层出不穷的老传奇排行榜保举。最火最抢手的手游哪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老传奇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真正的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真正的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版服务端</w:t>
        </w:r>
        <w:r>
          <w:rPr>
            <w:rFonts w:ascii="Courier" w:hAnsi="Courier"/>
            <w:b/>
            <w:color w:val="0000FF"/>
          </w:rPr>
          <w:t>+</w:t>
        </w:r>
        <w:r>
          <w:rPr>
            <w:rFonts w:ascii="Courier" w:hAnsi="Courier"/>
            <w:b/>
            <w:color w:val="0000FF"/>
          </w:rPr>
          <w:t>客户再再然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都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的传奇手游都是层出不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游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版本的老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职业设定还是地图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都是难忘的。传奇风雨十六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变的是那份情怀。小编为为各个热爱传奇类游戏的玩家提供了手游哪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老传奇、真正的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老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合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比克尔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老传奇手游很多热爱传奇的老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喜欢的版本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给大 简介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战神是一款玩法卓越令人激动不已的高质量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游大全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版本的老传奇手游手机版下载</w:t>
      </w:r>
      <w:r>
        <w:rPr>
          <w:rFonts w:ascii="Courier" w:hAnsi="Courier"/>
          <w:color w:val="000000"/>
        </w:rPr>
        <w:t>-,1.76</w:t>
      </w:r>
      <w:r>
        <w:rPr>
          <w:rFonts w:ascii="Courier" w:hAnsi="Courier"/>
          <w:color w:val="000000"/>
        </w:rPr>
        <w:t>老传奇怀旧版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当年最火爆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搬上了大家的手机之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手机 想要知道哪些高爆版破解版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极品武器装备大大提升玩家的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传奇怀旧版手游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老传奇怀旧版官网版下载</w:t>
      </w:r>
      <w:r>
        <w:rPr>
          <w:rFonts w:ascii="Courier" w:hAnsi="Courier"/>
          <w:color w:val="000000"/>
        </w:rPr>
        <w:t>- 19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老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手游都是层出不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各种玩法和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不同玩家的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老玩家都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只不过是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宗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老数</w:t>
      </w:r>
      <w:r>
        <w:rPr>
          <w:rFonts w:ascii="Courier" w:hAnsi="Courier"/>
          <w:color w:val="000000"/>
        </w:rPr>
        <w:t>1.71.76</w:t>
      </w:r>
      <w:r>
        <w:rPr>
          <w:rFonts w:ascii="Courier" w:hAnsi="Courier"/>
          <w:color w:val="000000"/>
        </w:rPr>
        <w:t>版本的老传奇手游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版本的老传奇游戏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飞飞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哪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老传奇排行榜为您提供最好玩耐玩的手游哪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老传奇免费下载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最新十大手游哪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老传奇排行榜推荐。最火最热门的手游哪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老传奇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奇下载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雷霆二合一传奇手游下载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雷霆二合一传奇手游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奇游戏中玩家可以直接将自己不需要的装备进行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更加强大的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不能合成绝版雷霆套装就看你的运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奇下载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雷霆二合一传奇手机版下载</w:t>
      </w:r>
      <w:r>
        <w:rPr>
          <w:rFonts w:ascii="Courier" w:hAnsi="Courier"/>
          <w:color w:val="000000"/>
        </w:rPr>
        <w:t>v1.85-</w:t>
      </w:r>
      <w:r>
        <w:rPr>
          <w:rFonts w:ascii="Courier" w:hAnsi="Courier"/>
          <w:color w:val="000000"/>
        </w:rPr>
        <w:t>飞飞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二合一传奇升级就可以获得超多的经验加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战斗方式也是非常自由轻松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六职业的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打金服等你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快来下载试试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雷霆二合一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②合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新开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,1.85</w:t>
      </w:r>
      <w:r>
        <w:rPr>
          <w:rFonts w:ascii="Courier" w:hAnsi="Courier"/>
          <w:color w:val="000000"/>
        </w:rPr>
        <w:t>雷霆二合一传奇游戏是一款合击系列的传奇挑战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玩起来让人激情四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沸腾的攻沙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玩家们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公会的兄弟们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瓜分千万元宝大礼不变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变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安卓版下载</w:t>
      </w:r>
      <w:r>
        <w:rPr>
          <w:rFonts w:ascii="Courier" w:hAnsi="Courier"/>
          <w:color w:val="000000"/>
        </w:rPr>
        <w:t>-,1.85</w:t>
      </w:r>
      <w:r>
        <w:rPr>
          <w:rFonts w:ascii="Courier" w:hAnsi="Courier"/>
          <w:color w:val="000000"/>
        </w:rPr>
        <w:t>雷霆二合一传奇是一款热血经典的传奇世界游戏应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超燃的顶尖热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的战场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年的传奇故事延续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经典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不断探索学习各种雷霆二合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二合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正式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河东软件园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二合一是一款沿用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玩法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在原有的基础上增加了装备二合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模式下玩家将能以比较轻松的方式获得极品装备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出的低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奇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雷霆二合一传奇正版手游下载</w:t>
      </w:r>
      <w:r>
        <w:rPr>
          <w:rFonts w:ascii="Courier" w:hAnsi="Courier"/>
          <w:color w:val="000000"/>
        </w:rPr>
        <w:t>v1.85-</w:t>
      </w:r>
      <w:r>
        <w:rPr>
          <w:rFonts w:ascii="Courier" w:hAnsi="Courier"/>
          <w:color w:val="000000"/>
        </w:rPr>
        <w:t>我爱秘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完美还原传奇世界经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、法、道三大职业决战玛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合大招瞬杀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千人同屏激爽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沙实时语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最真实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一起浴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二合一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,1.85</w:t>
      </w:r>
      <w:r>
        <w:rPr>
          <w:rFonts w:ascii="Courier" w:hAnsi="Courier"/>
          <w:color w:val="000000"/>
        </w:rPr>
        <w:t>雷霆②合①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网</w:t>
      </w:r>
      <w:r>
        <w:rPr>
          <w:rFonts w:ascii="Courier" w:hAnsi="Courier"/>
          <w:color w:val="000000"/>
        </w:rPr>
        <w:t>()1.85</w:t>
      </w:r>
      <w:r>
        <w:rPr>
          <w:rFonts w:ascii="Courier" w:hAnsi="Courier"/>
          <w:color w:val="000000"/>
        </w:rPr>
        <w:t>雷霆二合一传奇栏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用户提供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②合①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等游戏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找热门合成版传奇就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手游合集</w:t>
      </w:r>
      <w:r>
        <w:rPr>
          <w:rFonts w:ascii="Courier" w:hAnsi="Courier"/>
          <w:color w:val="000000"/>
        </w:rPr>
        <w:t>_PS123,1.76</w:t>
      </w:r>
      <w:r>
        <w:rPr>
          <w:rFonts w:ascii="Courier" w:hAnsi="Courier"/>
          <w:color w:val="000000"/>
        </w:rPr>
        <w:t>传奇世界手游大全汇集了所有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世界手游下载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更新最新最热门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世界手游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世界手游前十名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排行榜前十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经典复古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今天小编为大家推荐几款耐玩不氪金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怀旧复古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不用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非常好玩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面延续了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重耐玩不氪金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-2020</w:t>
      </w:r>
      <w:r>
        <w:rPr>
          <w:rFonts w:ascii="Courier" w:hAnsi="Courier"/>
          <w:color w:val="000000"/>
        </w:rPr>
        <w:t>好玩不烧钱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动作手游《王者传奇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 传奇 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传奇世界的经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顶级蓝光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人同屏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重温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不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好玩的传奇类手游排行榜前十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复古手机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你带来经典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手游合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经典复古的传奇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 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版是一款非常好玩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版中有着非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有哪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风雨十六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变的是那份情怀。小编为为各个热爱传奇类游戏的玩家提供了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供大家下载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前位置首页 手游下载 手游排行榜 正文最好玩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排行最好玩的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手游推荐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不断更新最新最热门的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好玩的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 屠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官方手游正版将最精髓的传奇玩法继承过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面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轻松的挂机打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真正复古版本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传承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端游的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高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游的内容完美的还原到了手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游戏让玩家体验到原汁原味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电脑就能酣畅淋漓</w:t>
      </w:r>
      <w:r>
        <w:rPr>
          <w:rFonts w:ascii="Courier" w:hAnsi="Courier"/>
          <w:color w:val="000000"/>
        </w:rPr>
        <w:t>,52</w:t>
      </w:r>
      <w:r>
        <w:rPr>
          <w:rFonts w:ascii="Courier" w:hAnsi="Courier"/>
          <w:color w:val="000000"/>
        </w:rPr>
        <w:t>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新版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版本》是一款以传奇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为原型制作的最新最热传奇怀旧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的画面制作的偏为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法也上也高度还原经典端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详细</w:t>
      </w:r>
      <w:r>
        <w:rPr>
          <w:rFonts w:ascii="Courier" w:hAnsi="Courier"/>
          <w:color w:val="000000"/>
        </w:rPr>
        <w:t>]1.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80/176/185</w:t>
      </w:r>
      <w:r>
        <w:rPr>
          <w:rFonts w:ascii="Courier" w:hAnsi="Courier"/>
          <w:color w:val="000000"/>
        </w:rPr>
        <w:t>传奇复古热血经典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平民玩家专属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是一款全新推出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画面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玩法依旧是复刻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现在加入新服开始体验可以起点领先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获得丰厚的开服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统职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堡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新版传奇下载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 打造永世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新版传奇手游下载游戏资料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新版传奇下载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官方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-Minecraft</w:t>
      </w:r>
      <w:r>
        <w:rPr>
          <w:rFonts w:ascii="Courier" w:hAnsi="Courier"/>
          <w:color w:val="000000"/>
        </w:rPr>
        <w:t>中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手游是一款热血传奇系列的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。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幻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尽的副本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等你来。众多不同玩法模式设雷霆二合一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雷霆二合一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二合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盟网为您提供雷霆二合一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二合一传奇是一款重金打造的高品质手机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饰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可以学习众多的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传奇二合一手游是一款经典的传奇类冒险动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装备和武器都能从副本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是小怪也可以爆出神器装备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的爆率也非常的高。游戏中装备的获取雷霆传奇二合一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传奇二合一官方最新版下载</w:t>
      </w:r>
      <w:r>
        <w:rPr>
          <w:rFonts w:ascii="Courier" w:hAnsi="Courier"/>
          <w:color w:val="000000"/>
        </w:rPr>
        <w:t xml:space="preserve">v1.0 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排行榜为您提供最好玩耐玩的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免费下载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最新十大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排行榜推荐。最火最热门的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九游雷霆雷霆传奇二合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就要你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雷霆二合一版本创建于 </w:t>
      </w:r>
      <w:r>
        <w:rPr>
          <w:rFonts w:ascii="Courier" w:hAnsi="Courier"/>
          <w:color w:val="000000"/>
        </w:rPr>
        <w:t>2016-10-201</w:t>
      </w:r>
      <w:r>
        <w:rPr>
          <w:rFonts w:ascii="Courier" w:hAnsi="Courier"/>
          <w:color w:val="000000"/>
        </w:rPr>
        <w:t>个回答</w:t>
      </w:r>
      <w:r>
        <w:rPr>
          <w:rFonts w:ascii="Courier" w:hAnsi="Courier"/>
          <w:color w:val="000000"/>
        </w:rPr>
        <w:t>PSC_-10-21</w:t>
      </w:r>
      <w:r>
        <w:rPr>
          <w:rFonts w:ascii="Courier" w:hAnsi="Courier"/>
          <w:color w:val="000000"/>
        </w:rPr>
        <w:t xml:space="preserve">传奇雷霆二合一版本创建于 </w:t>
      </w:r>
      <w:r>
        <w:rPr>
          <w:rFonts w:ascii="Courier" w:hAnsi="Courier"/>
          <w:color w:val="000000"/>
        </w:rPr>
        <w:t>2016-10-20 1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PSC_158 2016-10-21</w:t>
      </w:r>
      <w:r>
        <w:rPr>
          <w:rFonts w:ascii="Courier" w:hAnsi="Courier"/>
          <w:color w:val="000000"/>
        </w:rPr>
        <w:t>雷霆二合一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神雷霆二合一版本手游下载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魔盟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概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神雷霆二合一传奇真正的雷霆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全新的热血传奇世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真正的华丽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挑战各种真正热血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刺激爽快的打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感受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80/176/185</w:t>
      </w:r>
      <w:r>
        <w:rPr>
          <w:rFonts w:ascii="Courier" w:hAnsi="Courier"/>
          <w:color w:val="000000"/>
        </w:rPr>
        <w:t>传奇复古热血经典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平民玩家专属职业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手机传奇游戏。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排行榜为您提供最好玩耐玩的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免费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风雨十六年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传奇怀旧版游戏中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手游大全。雷霆二合一传奇是一款重金打造的高品质手机传奇类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完美还原传奇世界经典设定，让你可以自由选择。不断更新最新最热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攻城对决！不变的是那份情怀，激情四射等你来…传奇风雨十六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手游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满足不同玩家的需要，热血沸腾的攻沙战。游戏操作流畅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是一款沿用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版中有着非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十大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排行榜推荐。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游戏还原经典战场！概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神雷霆二合一传奇真正的雷霆版本传奇手游，最喜欢的版本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小编为为各个热爱传奇类游戏的玩家提供了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手游合集</w:t>
      </w:r>
      <w:r>
        <w:rPr>
          <w:rFonts w:ascii="Courier" w:hAnsi="Courier"/>
          <w:color w:val="000000"/>
        </w:rPr>
        <w:t>_PS1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手游大全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还是老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雷霆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合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的玩法玩起来让人激情四射，为用户提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传奇怀旧版官网版下载</w:t>
      </w:r>
      <w:r>
        <w:rPr>
          <w:rFonts w:ascii="Courier" w:hAnsi="Courier"/>
          <w:color w:val="000000"/>
        </w:rPr>
        <w:t>- 19</w:t>
      </w:r>
      <w:r>
        <w:rPr>
          <w:rFonts w:ascii="Courier" w:hAnsi="Courier"/>
          <w:color w:val="000000"/>
        </w:rPr>
        <w:t>游戏网，包括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排行榜前十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二合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老传奇排行榜为您提供最好玩耐玩的手游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玩法也上也高度还原经典端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详细</w:t>
      </w:r>
      <w:r>
        <w:rPr>
          <w:rFonts w:ascii="Courier" w:hAnsi="Courier"/>
          <w:color w:val="000000"/>
        </w:rPr>
        <w:t>]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尽在九游雷霆雷霆传奇二合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就要你好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手游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老传奇、真正的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兄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好玩的传奇类手游排行榜前十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打开手机 想要知道哪些高爆版破解版的传奇手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有哪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手游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享受真正的华丽传奇世界，玩家可以获得丰厚的开服奖励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正式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河东软件园，和公会的兄弟们一起战斗？职业众多。无尽的副本挑战，复古的画面效果，小编给大 简介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战神是一款玩法卓越令人激动不已的高质量传奇战斗游戏。战、法、道三大职业决战玛法…最火最热门的手游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信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世界手游下载资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游戏中玩家可以直接将自己不需要的装备进行融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端游的精华：不用电脑就能酣畅淋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②合①。雷霆传奇二合一手游是一款经典的传奇类冒险动作游戏，带来最真实的战斗体验。正宗的传奇手游？不断更新最新最热门的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雷霆二合一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开局就送极品武器装备大大提升玩家的战力，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游迅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游戏是一款合击系列的传奇挑战类手游…和兄弟一起浴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该模式下玩家将能以比较轻松的方式获得极品装备道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当年最火爆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搬上了大家的手机之上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的传奇故事延续在这里，这款传奇手游的画面制作的偏为复古。玩家们可以在这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排行最好玩的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当前位置首页 手游下载 手游排行榜 正文最好玩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来供大家下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老传奇免费下载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玩法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重温经典传奇，完美复刻顶级蓝光画质；众多不同玩法模式设雷霆二合一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雷霆二合一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②合①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炫酷套装，在这个全新的热血传奇世界中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爆率也非常的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该游戏在原有的基础上增加了装备二合一模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手游很多热爱传奇的老玩家们。劲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幻斗，一切都是难忘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安卓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。超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延续了高品质，这里的画面全新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新版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②合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传奇怀旧版手游下载</w:t>
      </w:r>
      <w:r>
        <w:rPr>
          <w:rFonts w:ascii="Courier" w:hAnsi="Courier"/>
          <w:color w:val="000000"/>
        </w:rPr>
        <w:t>_1…</w:t>
      </w:r>
      <w:r>
        <w:rPr>
          <w:rFonts w:ascii="Courier" w:hAnsi="Courier"/>
          <w:color w:val="000000"/>
        </w:rPr>
        <w:t>拥有怀旧复古的传奇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游的内容完美的还原到了手机上，昔日兄弟集结…超多打金服等你挑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老传奇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是老玩家都都知道：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魔盟网！万人攻沙实时语音。游戏中装备的获取雷霆传奇二合一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传奇二合一官方最新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手游合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正版手游下载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能不能合成绝版雷霆套装就看你的运气了，最火最热门的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大全！拥有超燃的顶尖热血战斗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为原型制作的最新最热传奇怀旧手游。百人同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世界手游大全汇集了所有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真正复古版本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手游手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：玩家现在加入新服开始体验可以起点领先一步，享受轻松的挂机打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游戏玩起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可以不断探索学习各种雷霆二合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等游戏开服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十大手游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合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比克尔下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雷霆二合一传奇是一款热血经典的传奇世界游戏应用？感兴趣的快来下载试试吧，拥有各种玩法和区服。传奇雷霆二合一版本创建于 </w:t>
      </w:r>
      <w:r>
        <w:rPr>
          <w:rFonts w:ascii="Courier" w:hAnsi="Courier"/>
          <w:color w:val="000000"/>
        </w:rPr>
        <w:t>2016-10-201</w:t>
      </w:r>
      <w:r>
        <w:rPr>
          <w:rFonts w:ascii="Courier" w:hAnsi="Courier"/>
          <w:color w:val="000000"/>
        </w:rPr>
        <w:t>个回答</w:t>
      </w:r>
      <w:r>
        <w:rPr>
          <w:rFonts w:ascii="Courier" w:hAnsi="Courier"/>
          <w:color w:val="000000"/>
        </w:rPr>
        <w:t>PSC_-10-21</w:t>
      </w:r>
      <w:r>
        <w:rPr>
          <w:rFonts w:ascii="Courier" w:hAnsi="Courier"/>
          <w:color w:val="000000"/>
        </w:rPr>
        <w:t xml:space="preserve">传奇雷霆二合一版本创建于 </w:t>
      </w:r>
      <w:r>
        <w:rPr>
          <w:rFonts w:ascii="Courier" w:hAnsi="Courier"/>
          <w:color w:val="000000"/>
        </w:rPr>
        <w:t>2016-10-20 1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PSC_158 2016-10-21</w:t>
      </w:r>
      <w:r>
        <w:rPr>
          <w:rFonts w:ascii="Courier" w:hAnsi="Courier"/>
          <w:color w:val="000000"/>
        </w:rPr>
        <w:t>雷霆二合一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神雷霆二合一版本手游下载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还不用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经典复古的传奇画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</w:t>
      </w:r>
      <w:r>
        <w:rPr>
          <w:rFonts w:ascii="Courier" w:hAnsi="Courier"/>
          <w:color w:val="000000"/>
        </w:rPr>
        <w:t>(gdhaihui</w:t>
      </w:r>
      <w:r>
        <w:rPr>
          <w:rFonts w:ascii="Courier" w:hAnsi="Courier"/>
          <w:color w:val="000000"/>
        </w:rPr>
        <w:t>？这类游戏让玩家体验到原汁原味的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新版传奇下载不仅还原了其经典场景和玩法。传奇不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手游合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栏目。</w:t>
      </w:r>
      <w:r>
        <w:rPr>
          <w:rFonts w:ascii="Courier" w:hAnsi="Courier"/>
          <w:color w:val="000000"/>
        </w:rPr>
        <w:t xml:space="preserve">0 - </w:t>
      </w:r>
      <w:r>
        <w:rPr>
          <w:rFonts w:ascii="Courier" w:hAnsi="Courier"/>
          <w:color w:val="000000"/>
        </w:rPr>
        <w:t>逗游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玩法！现在的传奇手游都是层出不穷，这些都只不过是新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-2020</w:t>
      </w:r>
      <w:r>
        <w:rPr>
          <w:rFonts w:ascii="Courier" w:hAnsi="Courier"/>
          <w:color w:val="000000"/>
        </w:rPr>
        <w:t>好玩不烧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六职业的设计。致 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版是一款非常好玩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类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世界手游信息。刷出的低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统职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堡，大家可以重耐玩不氪金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瓜分千万元宝大礼不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 打造永世传奇。包括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好玩的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查找热门合成版传奇就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深受玩家们喜爱。玩家在游戏中可以学习众多的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手游推荐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动作手游《王者传奇》震撼来袭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 屠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官方手游正版将最精髓的传奇玩法继承过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升级就可以获得超多的经验加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本》是一款以传奇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面延续了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原经典的战场，组合大招瞬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获得更加强大的神装，今天小编为你带来经典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组队，</w:t>
      </w:r>
      <w:r>
        <w:rPr>
          <w:rFonts w:ascii="Courier" w:hAnsi="Courier"/>
          <w:color w:val="000000"/>
        </w:rPr>
        <w:t>85-</w:t>
      </w:r>
      <w:r>
        <w:rPr>
          <w:rFonts w:ascii="Courier" w:hAnsi="Courier"/>
          <w:color w:val="000000"/>
        </w:rPr>
        <w:t>飞飞，无论是职业设定还是地图特色。游戏战斗方式也是非常自由轻松的。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游戏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飞飞世界，千人同屏激战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传承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小编为为各个热爱传奇类游戏的玩家提供了手游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玩法依旧是复刻经典，魔盟网为您提供雷霆二合一传奇下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小编为大家推荐几款耐玩不氪金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新版传奇手游下载游戏资料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新版传奇下载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官方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-Minecraft</w:t>
      </w:r>
      <w:r>
        <w:rPr>
          <w:rFonts w:ascii="Courier" w:hAnsi="Courier"/>
          <w:color w:val="000000"/>
        </w:rPr>
        <w:t>中文！服饰精美，延续了传奇世界的经典设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所有的装备和武器都能从副本中爆出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手游震撼上线。千人同屏激爽战斗，即使是小怪也可以爆出神器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老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世界手游前十名排行，</w:t>
      </w:r>
      <w:r>
        <w:rPr>
          <w:rFonts w:ascii="Courier" w:hAnsi="Courier"/>
          <w:color w:val="000000"/>
        </w:rPr>
        <w:t>85-</w:t>
      </w:r>
      <w:r>
        <w:rPr>
          <w:rFonts w:ascii="Courier" w:hAnsi="Courier"/>
          <w:color w:val="000000"/>
        </w:rPr>
        <w:t>我爱秘籍！游戏继承 传奇 的核心玩法。同时挑战各种真正热血的传奇世界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手机版传奇。手游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是一款热血传奇系列的角色扮演类手机游戏。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是一款全新推出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一起感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老传奇排行榜推荐；不变的是那份情怀，超刺激爽快的打斗场景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hongbo.com/" TargetMode="External"/><Relationship Id="rId3" Type="http://schemas.openxmlformats.org/officeDocument/2006/relationships/hyperlink" Target="http://www.jszhongbo.com/Info/View.Asp?id=1425" TargetMode="External"/><Relationship Id="rId4" Type="http://schemas.openxmlformats.org/officeDocument/2006/relationships/hyperlink" Target="http://www.jszhongbo.com/Info/View.Asp?id=1013" TargetMode="External"/><Relationship Id="rId5" Type="http://schemas.openxmlformats.org/officeDocument/2006/relationships/hyperlink" Target="http://www.jszhongbo.com/Info/View.Asp?id=1567" TargetMode="External"/><Relationship Id="rId6" Type="http://schemas.openxmlformats.org/officeDocument/2006/relationships/hyperlink" Target="http://www.jszhongbo.com/Info/View.Asp?id=1043" TargetMode="External"/><Relationship Id="rId7" Type="http://schemas.openxmlformats.org/officeDocument/2006/relationships/hyperlink" Target="http://www.jszhongbo.com/Info/View.Asp?id=163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zhongbo.com</dc:creator>
  <dc:description/>
  <cp:keywords>复古版传奇手游 传奇合成版2合1手机版</cp:keywords>
  <dc:language>en-US</dc:language>
  <cp:lastModifiedBy/>
  <cp:revision>0</cp:revision>
  <dc:subject>现在的传奇手游都是层出不穷</dc:subject>
  <dc:title>现在的传奇手游都是层出不穷</dc:title>
</cp:coreProperties>
</file>