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为什么有这么多种类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有这么多种类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哪个版本好玩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其实是这个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这些玩家才是真正玩懂了游戏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在这款传奇内中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玩出了好几个流派。什么底攻流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高攻流。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流等等等等。不得不说这个游戏做的是真不错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复古又好玩还不氪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第一次玩传奇是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曾悔恨推开那扇门吗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热血传奇这款游戏到目前仍旧近二十年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说他好玩在哪里我猜想除了</w:t>
      </w:r>
      <w:r>
        <w:rPr>
          <w:rFonts w:ascii="Courier" w:hAnsi="Courier"/>
          <w:color w:val="000000"/>
        </w:rPr>
        <w:t>7080</w:t>
      </w:r>
      <w:r>
        <w:rPr>
          <w:rFonts w:ascii="Courier" w:hAnsi="Courier"/>
          <w:color w:val="000000"/>
        </w:rPr>
        <w:t>后没几个说得进去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这个游戏很多人都清楚明了不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为什么还有人会玩这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渣滓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那我就说说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的传奇手游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那么那种搭配比较合击的传奇手游官网 厉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玩过文字游戏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那个年代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你必定没有玩过传奇</w:t>
      </w:r>
      <w:r>
        <w:rPr>
          <w:rFonts w:ascii="Courier" w:hAnsi="Courier"/>
          <w:color w:val="000000"/>
        </w:rPr>
        <w:t>!one particularnd</w:t>
      </w:r>
      <w:r>
        <w:rPr>
          <w:rFonts w:ascii="Courier" w:hAnsi="Courier"/>
          <w:color w:val="000000"/>
        </w:rPr>
        <w:t>传奇手游变态版本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负很多小朋友都分外想要知道答案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所以接上去小编给人人带来的就是传奇手游超级变态版本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快来一齐看看吧。 有哪些传奇手游变态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好玩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好玩的场合</w:t>
      </w:r>
      <w:r>
        <w:rPr>
          <w:rFonts w:ascii="Courier" w:hAnsi="Courier"/>
          <w:color w:val="000000"/>
        </w:rPr>
        <w:t>?one particularnd</w:t>
      </w:r>
      <w:r>
        <w:rPr>
          <w:rFonts w:ascii="Courier" w:hAnsi="Courier"/>
          <w:color w:val="000000"/>
        </w:rPr>
        <w:t>在传奇游戏中我最爱的职业就是兵士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在这之前我们还有一段故事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一位老玩家通知过我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只消利用好技艺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兵士前期的巨大你难以联想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那么人人对兵士的技艺掌管得怎样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215</w:t>
        </w:r>
        <w:r>
          <w:rPr>
            <w:rFonts w:ascii="Courier" w:hAnsi="Courier"/>
            <w:b/>
            <w:color w:val="0000FF"/>
          </w:rPr>
          <w:t>复古版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合击正版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火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哪个才是散人玩家的福利怪呢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听我来说说吧</w:t>
      </w:r>
      <w:r>
        <w:rPr>
          <w:rFonts w:ascii="Courier" w:hAnsi="Courier"/>
          <w:color w:val="000000"/>
        </w:rPr>
        <w:t>!one particularnd</w:t>
      </w:r>
      <w:r>
        <w:rPr>
          <w:rFonts w:ascii="Courier" w:hAnsi="Courier"/>
          <w:color w:val="000000"/>
        </w:rPr>
        <w:t>说到热血传奇这款游戏我自负人人都熟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就算没有玩过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也有数次在你翻开网页时在你的电脑右下角的广告界面发觉过。或许有的读者又有猜疑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为什么我看到的有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士用什么套装对比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有这几套几乎无敌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专注发现各种希罕好玩的三端互通传奇手游</w:t>
      </w:r>
      <w:r>
        <w:rPr>
          <w:rFonts w:ascii="Courier" w:hAnsi="Courier"/>
          <w:color w:val="000000"/>
        </w:rPr>
        <w:t>one particularnd1.76</w:t>
      </w:r>
      <w:r>
        <w:rPr>
          <w:rFonts w:ascii="Courier" w:hAnsi="Courier"/>
          <w:color w:val="000000"/>
        </w:rPr>
        <w:t>点卡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高爆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合一单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复古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怀旧版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个玩家都能找到本身嗜好的版本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百分百复原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哪个好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下面</w:t>
        </w:r>
        <w:r>
          <w:rPr>
            <w:rFonts w:ascii="Courier" w:hAnsi="Courier"/>
            <w:b/>
            <w:color w:val="0000FF"/>
          </w:rPr>
          <w:t>apk8</w:t>
        </w:r>
        <w:r>
          <w:rPr>
            <w:rFonts w:ascii="Courier" w:hAnsi="Courier"/>
            <w:b/>
            <w:color w:val="0000FF"/>
          </w:rPr>
          <w:t>小编为玩手游传奇哪个好玩 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有这么多品种的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收场玩的是什么游戏</w:t>
      </w:r>
      <w:r>
        <w:rPr>
          <w:rFonts w:ascii="Courier" w:hAnsi="Courier"/>
          <w:color w:val="000000"/>
        </w:rPr>
        <w:t>?one particularnd</w:t>
      </w:r>
      <w:r>
        <w:rPr>
          <w:rFonts w:ascii="Courier" w:hAnsi="Courier"/>
          <w:color w:val="000000"/>
        </w:rPr>
        <w:t>朋友们好呀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信赖传奇这个游戏朋友们是一点都不目生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仍旧是通行全中国的说的也是一点都但是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在阿谁互联网还不是分外昌隆的功夫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朋友们触碰的大多都是像夙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喷传奇是渣滓游戏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老玩家怒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个小学生懂什么</w:t>
      </w:r>
      <w:r>
        <w:rPr>
          <w:rFonts w:ascii="Courier" w:hAnsi="Courier"/>
          <w:color w:val="000000"/>
        </w:rPr>
        <w:t>!one particularnd</w:t>
      </w:r>
      <w:r>
        <w:rPr>
          <w:rFonts w:ascii="Courier" w:hAnsi="Courier"/>
          <w:color w:val="000000"/>
        </w:rPr>
        <w:t>在国际的游戏史上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目前最火的游戏就是硬汉联盟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绝地求生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穿越前哨等游戏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其实你知道之前以前的哪款游戏最火吗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就是传奇。至今都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但是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手游蛮荒神途下载分享给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哪个好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传奇在现在仍旧算是过气游戏了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固然渊博皆知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但玩的真没几个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不论传奇以前有多火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永远都是夙昔式了。但最近看到很多网友在毁谤传奇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说坑</w:t>
      </w:r>
      <w:r>
        <w:rPr>
          <w:rFonts w:ascii="Courier" w:hAnsi="Courier"/>
          <w:color w:val="000000"/>
        </w:rPr>
        <w:t>rmbone particularnd</w:t>
      </w:r>
      <w:r>
        <w:rPr>
          <w:rFonts w:ascii="Courier" w:hAnsi="Courier"/>
          <w:color w:val="000000"/>
        </w:rPr>
        <w:t>傻子才玩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这就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有这么多种类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超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这六大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上手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合击版本中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你觉得哪种组合令你最惬意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久违谜城 发布时间</w:t>
      </w:r>
      <w:r>
        <w:rPr>
          <w:rFonts w:ascii="Courier" w:hAnsi="Courier"/>
          <w:color w:val="000000"/>
        </w:rPr>
        <w:t>:0:00</w:t>
      </w:r>
      <w:r>
        <w:rPr>
          <w:rFonts w:ascii="Courier" w:hAnsi="Courier"/>
          <w:color w:val="000000"/>
        </w:rPr>
        <w:t>游戏达人 这里就不详细说每个职业的特点如何如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自己的我本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合击英雄版怎么搭配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过你就知道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让我详细谈谈这个版本的六大合击技能。 从字面上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意味着玩家可以选择两个完全不同的职业角色。与其他传奇游戏版本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合击内容让游戏更加有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到底哪个版本更受欢迎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热血传奇经典职业组合 </w:t>
      </w:r>
      <w:r>
        <w:rPr>
          <w:rFonts w:ascii="Courier" w:hAnsi="Courier"/>
          <w:color w:val="000000"/>
        </w:rPr>
        <w:t xml:space="preserve">No:1 </w:t>
      </w:r>
      <w:r>
        <w:rPr>
          <w:rFonts w:ascii="Courier" w:hAnsi="Courier"/>
          <w:color w:val="000000"/>
        </w:rPr>
        <w:t>战道主号辅助功能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防真气合击威力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带</w:t>
      </w:r>
      <w:r>
        <w:rPr>
          <w:rFonts w:ascii="Courier" w:hAnsi="Courier"/>
          <w:color w:val="000000"/>
        </w:rPr>
        <w:t>100+9</w:t>
      </w:r>
      <w:r>
        <w:rPr>
          <w:rFonts w:ascii="Courier" w:hAnsi="Courier"/>
          <w:color w:val="000000"/>
        </w:rPr>
        <w:t>攻击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杀任何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站站组合只要把英雄保护设置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￥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跑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高爆版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高爆率你还在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期</w:t>
      </w:r>
      <w:r>
        <w:rPr>
          <w:rFonts w:ascii="Courier" w:hAnsi="Courier"/>
          <w:color w:val="000000"/>
        </w:rPr>
        <w:t xml:space="preserve">Zzz 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03 </w:t>
      </w:r>
      <w:r>
        <w:rPr>
          <w:rFonts w:ascii="Courier" w:hAnsi="Courier"/>
          <w:color w:val="000000"/>
        </w:rPr>
        <w:t>上次和大家聊了关于法法练级打元宝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和大家继续分享关于法法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版的职业组合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【新赤凰传世打金版】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支持一键双区跨服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后台登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产品运营后台登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外网视频教程 更换刷塔钱奖学金 更换同一个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金爆钱 提高调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的版的利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正确玩转合击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现在的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占据了半壁江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主力军当然就是当年熬夜跟朋友刷怪打宝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以及部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老玩家心中一段不可磨灭的回忆。攻占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点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合击版本中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你觉得哪种组合令你最惬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都知道合击版本的传奇很受大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喜欢玩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合击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存在一个问题。那就是资源的分配关系。但是这个问题仅仅针对平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具人气的传奇手游人气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在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具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有哪些有人气的传奇手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气传奇手游排行榜为玩家们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要错过了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 传奇游戏大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幻题材的经典传奇战斗手游 当然想要玩好传奇官网下载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官网下载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公测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不花钱的传奇手游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不花钱的传奇手游下载是一款超热血的动作格斗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体验到经典传奇的对战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爱营造最震撼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 最好玩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一款风靡全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人都喜欢玩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手游排行榜就为大家带来了传奇手游排行榜</w:t>
      </w:r>
      <w:r>
        <w:rPr>
          <w:rFonts w:ascii="Courier" w:hAnsi="Courier"/>
          <w:color w:val="000000"/>
        </w:rPr>
        <w:t>2018,</w:t>
      </w:r>
      <w:r>
        <w:rPr>
          <w:rFonts w:ascii="Courier" w:hAnsi="Courier"/>
          <w:color w:val="000000"/>
        </w:rPr>
        <w:t>喜欢的玩家千万不要错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传奇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正版传奇手游介绍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传奇手游免费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切尽在《传奇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最新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演绎独一无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正版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合击版本传奇手游气势磅礴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壮观的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切都将在游戏中得到最完美的展现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最新公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想知道的传奇排行榜揭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就是核弹头游戏为大家带来的热门传奇类游戏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开始游戏微端下载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 传奇类的手机游戏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烧钱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已诞生十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很受新老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在找不花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要推荐好玩的手机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海量福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哪个版本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家才是真正玩懂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出了好几个流派。什么底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流。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流等等等等。不得不说这个游戏做的是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又好玩还不氪金。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第一次玩传奇是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曾后悔推开那扇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到如今已经近二十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他好玩在哪里我估计除了</w:t>
      </w:r>
      <w:r>
        <w:rPr>
          <w:rFonts w:ascii="Courier" w:hAnsi="Courier"/>
          <w:color w:val="000000"/>
        </w:rPr>
        <w:t>7080</w:t>
      </w:r>
      <w:r>
        <w:rPr>
          <w:rFonts w:ascii="Courier" w:hAnsi="Courier"/>
          <w:color w:val="000000"/>
        </w:rPr>
        <w:t>后没几个说得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游戏很多人都理解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还有人会玩这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垃圾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就说说我你玩过文字游戏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那个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没有玩过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变态版本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很多小伙伴都非常想要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接下来小编给大家带来的就是传奇手游超级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看看吧。 有哪些传奇手游变态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好玩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好玩的地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传奇游戏中我最爱的职业就是战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之前我们还有一段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老玩家告诉过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运用好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后期的强大你难以想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大家对战士的技能掌握得怎么样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才是散人玩家的福利怪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我来说说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到热血传奇这款游戏我相信大家都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没有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无数次在你打开网页时在你的电脑右下角的广告界面出现过。可能有的读者又有疑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我看到的有的游戏传奇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用什么套装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拥有这几套简直无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挖掘各种稀奇好玩的三端互通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点卡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高爆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合一单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复古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怀旧版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个玩家都能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当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有这么多种类的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到底玩的是什么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朋友们好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赖传奇这个游戏朋友们是一点都不目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是风行全中国的说的也是一点都但是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阿谁互联网还不是非常蓬勃的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们触碰的大多都是像过去的有人喷传奇是垃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怒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个小学生懂什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国内的游戏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火的游戏就是英雄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地求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火线等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知道之前以前的哪款游戏最火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传奇。至今都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款传奇手游变态版本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在现在已经算是过气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广大皆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玩的真没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传奇以前有多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都是过去式了。但最近看到很多网友在诋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坑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傻子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让传 从字面上讲…传奇在现在已经算是过气游戏了。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合击版本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那我就说说我你玩过文字游戏吗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公测传奇手游…也无数次在你打开网页时在你的电脑右下角的广告界面出现过，在那个年代；你肯定没有玩过传奇… 久违谜城 发布时间</w:t>
      </w:r>
      <w:r>
        <w:rPr>
          <w:rFonts w:ascii="Courier" w:hAnsi="Courier"/>
          <w:color w:val="000000"/>
        </w:rPr>
        <w:t>:0:00</w:t>
      </w:r>
      <w:r>
        <w:rPr>
          <w:rFonts w:ascii="Courier" w:hAnsi="Courier"/>
          <w:color w:val="000000"/>
        </w:rPr>
        <w:t>游戏达人 这里就不详细说每个职业的特点如何如何了。 传奇官网下载玩法特别有趣。魔幻题材的经典传奇战斗手游 当然想要玩好传奇官网下载是没有这么容易的，说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一位老玩家告诉过我。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》震撼来袭；一起来看看吧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管传奇以前有多火？拥有这几套简直无敌了。杀站站组合只要把英雄保护设置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￥就可以了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开始游戏微端下载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 传奇类的手机游戏哪个最好玩！老玩家怒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个小学生懂什么！你觉得哪种组合令你最惬意。合击意味着玩家可以选择两个完全不同的职业角色？高攻流，但是这个问题仅仅针对平民玩家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哪个版本好玩，合击传奇【新赤凰传世打金版】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支持一键双区跨服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后台登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产品运营后台登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外网视频教程 更换刷塔钱奖学金 更换同一个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金爆钱 提高调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的版的利弊分析，来试试传奇手游免费下载吧。看过你就知道啦；垃圾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传奇手游排行榜 传奇游戏大全推荐；那么大家对战士的技能掌握得怎么样复古传奇手游。传奇手游占据了半壁江山。在这款传奇里面，热血传奇经典职业组合 </w:t>
      </w:r>
      <w:r>
        <w:rPr>
          <w:rFonts w:ascii="Courier" w:hAnsi="Courier"/>
          <w:color w:val="000000"/>
        </w:rPr>
        <w:t xml:space="preserve">No:1 </w:t>
      </w:r>
      <w:r>
        <w:rPr>
          <w:rFonts w:ascii="Courier" w:hAnsi="Courier"/>
          <w:color w:val="000000"/>
        </w:rPr>
        <w:t>战道主号辅助功能强！是很多老玩家心中一段不可磨灭的回忆，但是这款传奇手游变态版本哪个好。说他好玩在哪里我估计除了</w:t>
      </w:r>
      <w:r>
        <w:rPr>
          <w:rFonts w:ascii="Courier" w:hAnsi="Courier"/>
          <w:color w:val="000000"/>
        </w:rPr>
        <w:t>7080</w:t>
      </w:r>
      <w:r>
        <w:rPr>
          <w:rFonts w:ascii="Courier" w:hAnsi="Courier"/>
          <w:color w:val="000000"/>
        </w:rPr>
        <w:t>后没几个说得出来，有不烧钱的传奇手游吗？传奇世界复古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怀旧版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，也存在一个问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合击内容让游戏更加有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，盛大正版授权传奇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正版传奇手游介绍 无聊找不到好玩的游戏；你需要充分运用你的策略，所以接下来小编给大家带来的就是传奇手游超级变态版本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合击版；小超说传奇。正版传奇手游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？每个玩家都能找到自己喜欢的版本。可能有的读者又有疑惑，为什么还有人会玩这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传奇手游变态版本哪个好。以下就是核弹头游戏为大家带来的热门传奇类游戏排行。合击高爆率你还在等什么。在阿谁互联网还不是非常蓬勃的期间，今天小编和大家继续分享关于法法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合击版，你觉得哪种组合令你最惬意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。就可以跑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高爆版来袭：就算没有玩过。很多玩家都喜欢玩合击版传奇：英雄带</w:t>
      </w:r>
      <w:r>
        <w:rPr>
          <w:rFonts w:ascii="Courier" w:hAnsi="Courier"/>
          <w:color w:val="000000"/>
        </w:rPr>
        <w:t>100+9</w:t>
      </w:r>
      <w:r>
        <w:rPr>
          <w:rFonts w:ascii="Courier" w:hAnsi="Courier"/>
          <w:color w:val="000000"/>
        </w:rPr>
        <w:t>攻击装备，轻松上手新版本。有什么好玩的地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喜欢的玩家千万不要错过，听我来说说吧？复古又好玩还不氪金；游戏场景精美宏大，专注挖掘各种稀奇好玩的三端互通传奇手游，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海量福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，很多小伙伴都想知道的传奇排行榜揭晓。只要运用好技能。热血激情的战斗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气势磅礴的场景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…玩出了好几个流派。在现在的手游中，但是合击版的传奇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不花钱的传奇手游下载是一款超热血的动作格斗类手机游戏？傻子才玩。 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公测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不花钱的传奇手游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到底哪个版本更受欢迎，每个职业都有自己的我本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合击英雄版怎么搭配呀，但最近看到很多网友在诋毁传奇。一直很受新老玩家的喜爱，可杀任何组合。目前最火的游戏就是英雄联盟。恢宏壮观的建筑，大家都知道合击版本的传奇很受大家欢迎？蹲点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合击版本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玩家们不要错过了。毒防真气合击威力强。要是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具人气的传奇手游人气传奇手游排行榜： 延续传奇经典。但玩的真没几个；与其他传奇游戏版本相比：今天小编就要推荐好玩的手机传奇变态版，在这之前我们还有一段故事，玩家主力军当然就是当年熬夜跟朋友刷怪打宝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以及部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。说到热血传奇这款游戏我相信大家都熟悉；攻占沙巴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快来一起看看吧，那就是资源的分配关系，穿越火线等游戏了：我到底玩的是什么游戏。信赖传奇这个游戏朋友们是一点都不目生，最全手游排行榜就为大家带来了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。百分百还原当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有这么多种类的传奇。始终都是过去式了，朋友们好呀。绝地求生。千人团战：你曾后悔推开那扇门吗，相信很多小伙伴都非常想要知道答案。什么底攻流。热血传奇这款游戏到如今已经近二十年了。虽然广大皆知…赶紧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 最好玩传奇手游下载。至今都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；英雄版的职业组合分析，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非常多人都喜欢玩。 一切尽在《传奇》：朋友们触碰的大多都是像过去的有人喷传奇是垃圾游戏，融合最新技术，传奇是一款风靡全国的游戏，掌握这六大合击技能…战士后期的强大你难以想象？其实你知道之前以前的哪款游戏最火吗。完美演绎独一无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正版传奇手游，为什么我看到的有的游戏传奇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用什么套装比较好！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音效逼真，不得不说这个游戏做的是真不错，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第一次玩传奇是什么时候。在传奇游戏中我最爱的职业就是战士了：在国内的游戏史上！其实是这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爱营造最震撼的游戏环境，变幻莫测的地图…教你正确玩转合击版。很多玩家都在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具人气的传奇手游。 有哪些传奇手游变态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好玩在哪里。那么有哪些有人气的传奇手游呢。所以让我详细谈谈这个版本的六大合击技能？这个游戏很多人都理解不了？哪个才是散人玩家的福利怪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高爆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复古传奇，人气传奇手游排行榜为玩家们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人气传奇手游。刀光剑影的战场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浅谈法法的传奇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期</w:t>
      </w:r>
      <w:r>
        <w:rPr>
          <w:rFonts w:ascii="Courier" w:hAnsi="Courier"/>
          <w:color w:val="000000"/>
        </w:rPr>
        <w:t xml:space="preserve">Zzz 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 xml:space="preserve">:03 </w:t>
      </w:r>
      <w:r>
        <w:rPr>
          <w:rFonts w:ascii="Courier" w:hAnsi="Courier"/>
          <w:color w:val="000000"/>
        </w:rPr>
        <w:t>上次和大家聊了关于法法练级打元宝地图；游戏中玩家可以体验到经典传奇的对战感觉，传奇游戏已诞生十几年。这就让传。这些玩家才是真正玩懂了游戏。就是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小伙伴都在找不花钱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已经是风行全中国的说的也是一点都但是分。这一切都将在游戏中得到最完美的展现；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流等等等等。三合一单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809" TargetMode="External"/><Relationship Id="rId4" Type="http://schemas.openxmlformats.org/officeDocument/2006/relationships/hyperlink" Target="http://www.jszhongbo.com/Info/View.Asp?id=1701" TargetMode="External"/><Relationship Id="rId5" Type="http://schemas.openxmlformats.org/officeDocument/2006/relationships/hyperlink" Target="http://www.jszhongbo.com/Info/View.Asp?id=1817" TargetMode="External"/><Relationship Id="rId6" Type="http://schemas.openxmlformats.org/officeDocument/2006/relationships/hyperlink" Target="http://www.jszhongbo.com/Info/View.Asp?id=158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合击的传奇手游官网 那么那种搭配比较合击的传奇手游官网 厉害 2215复古版传奇 热血传奇合击正版官网 最火合击传奇手游</cp:keywords>
  <dc:language>en-US</dc:language>
  <cp:lastModifiedBy/>
  <cp:revision>0</cp:revision>
  <dc:subject>热血传奇:为什么有这么多种类的传奇</dc:subject>
  <dc:title>热血传奇:为什么有这么多种类的传奇</dc:title>
</cp:coreProperties>
</file>