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页传奇变态版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网页传奇变态版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求一个超变态《带翅膀的“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szhongbo.com http://www.jszhongbo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页传奇变态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页传奇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一个超变态《带翅膀的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求一个超变态《带翅膀的“网页版”传奇》，刀塔传奇变态版官网。约变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属于对照典范的版本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公益手游。不是最近才出的，手游传奇 轻变 贴吧。想急速进级不妨去天关、魔王岭，传奇单机变态版。还有金刚石锻造、藏经阁、藏宝阁不妨探险，翅膀。打赢了会嘉勉很多好的装置和丰厚的体会。 这个丢失，你看传奇变态一刀满级下载。金职，单职，求一个超变态《带翅膀的“。合击，传奇。复古，网页传奇游戏变态版。微变，轻变，看看变态传奇手机版满级。热血等几个版本，还有中变，听听变态版。私人都是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金币版海外传奇私服超变英雄合击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页传奇变态版有么有老版本的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版本传奇手游。</w:t>
      </w:r>
      <w:r>
        <w:rPr>
          <w:rFonts w:ascii="Courier" w:hAnsi="Courier"/>
          <w:color w:val="000000"/>
        </w:rPr>
        <w:t>MHOL</w:t>
      </w:r>
      <w:r>
        <w:rPr>
          <w:rFonts w:ascii="Courier" w:hAnsi="Courier"/>
          <w:color w:val="000000"/>
        </w:rPr>
        <w:t>换了一把武器，网页传奇变态版。就形似是换了一个职业，热血传奇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真实信息。只管即便这个游戏没有职业，但却胜过很多有着脆而不坚有数多职业的游戏，你知道变态手游传奇一刀满级。要驾御一把武器的特性，变态。是必要付出心血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轻变手游热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页版游戏有哪些网页传奇游戏花钱多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一个。楼主你找的那个有不同的版本，网页传奇变态版。不知道你是在找那个哦。 你必要的也许不妨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看着网页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从来玩，还是周年客户端。对比一下求一个超变态《带翅膀的“。 要是我们在一个游戏中抵达满级的话，就是评释我们对这个游戏的仍旧有深远的会意的，想知道变态版。要是我们举行游戏的话想必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正版传奇这个流氓网页如何肃除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问：传奇。热血 单职 金职 丢失 这些算老版本吗？答：热血 单职 金职 丢失 只是版本称号，传奇世界手游脚本。不是版本纪律，网页传奇变态版。私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你看手游热血传奇激活码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周年版本的，网页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年周年版也有，私人对照嗜好十周年版的。网页传奇变态版。 累计登陆，也是获取功劳的一个好技巧，听听传奇单机变态版。在游戏中我们一直的登陆游戏，除了能够获取各种登陆嘉勉之外，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好玩的网页游戏变态版的那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传奇网页游戏很多的，什么传奇霸业、天地诸神、新焚天之怒、铁血皇城了，还有其他各种各样的，花钱都是多的，想要少花钱那你得选游戏了，我觉得</w:t>
      </w:r>
      <w:r>
        <w:rPr>
          <w:rFonts w:ascii="Courier" w:hAnsi="Courier"/>
          <w:color w:val="000000"/>
        </w:rPr>
        <w:t>8090</w:t>
      </w:r>
      <w:r>
        <w:rPr>
          <w:rFonts w:ascii="Courier" w:hAnsi="Courier"/>
          <w:color w:val="000000"/>
        </w:rPr>
        <w:t>天地诸神就不妨，少花钱多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就不妨锋利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变态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网页传奇变态版啊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答：追随当年兄弟战场并肩夺沙的影子，杀具情绪的页游，弑沙传奇世界页游给你当年的快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页传奇变态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页传奇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一个超变态《带翅膀的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求一个超变态《带翅膀的“网页版”传奇》，约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属于比较经典的版本，不是最近才出的，想迅速升级可以去天关、魔王岭，还有金刚石锻造、藏经阁、藏宝阁可以探险，打赢了会奖励很多好的装备和丰厚的经验。 这个迷失，金职，单职，合击，复古，微变，轻变，热血等几个版本，还有中变，个人都是在网页传奇变态版有么有老版本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MHOL</w:t>
      </w:r>
      <w:r>
        <w:rPr>
          <w:rFonts w:ascii="Courier" w:hAnsi="Courier"/>
          <w:color w:val="000000"/>
        </w:rPr>
        <w:t>换了一把武器，就好像是换了一个职业，尽管这个游戏没有职业，但却胜过很多有着华而不实无数多职业的游戏，要掌握一把武器的特性，是需要付出心血的。传奇网页版游戏有哪些网页传奇游戏花钱多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你找的那个有不同的版本，不知道你是在找那个哦。 你需要的或许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是周年客户端。 如果我们在一个游戏中到达满级的话，就是说明我们对这个游戏的已经有深刻的理解的，如果我们进行游戏的话想必就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正版传奇这个流氓网页怎么清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 单职 金职 迷失 这些算老版本吗？答：热血 单职 金职 迷失 只是版本名称，不是版本次序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周年版本的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年周年版也有，个人比较喜欢十周年版的。 累计登陆，也是获取成就的一个好方法，在游戏中我们不断的登陆游戏，除了能够获取各种登陆奖励之外，我有没有好玩的网页游戏变态版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网页游戏很多的，什么传奇霸业、天地诸神、新焚天之怒、铁血皇城了，还有其他各种各样的，花钱都是多的，想要少花钱那你得选游戏了，我觉得</w:t>
      </w:r>
      <w:r>
        <w:rPr>
          <w:rFonts w:ascii="Courier" w:hAnsi="Courier"/>
          <w:color w:val="000000"/>
        </w:rPr>
        <w:t>8090</w:t>
      </w:r>
      <w:r>
        <w:rPr>
          <w:rFonts w:ascii="Courier" w:hAnsi="Courier"/>
          <w:color w:val="000000"/>
        </w:rPr>
        <w:t>天地诸神就可以，少花钱多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就可以厉害了有没有网页传奇变态版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追寻当年兄弟战场并肩夺沙的影子，杀具激情的页游，弑沙传奇世界页游给你当年的快感， 如果我们在一个游戏中到达满级的话。就是说明我们对这个游戏的已经有深刻的理解的：答：热血 单职 金职 迷失 只是版本名称，就好像是换了一个职业！如果我们进行游戏的话想必就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正版传奇这个流氓网页怎么清除…就可以厉害了有没有网页传奇变态版啊，花钱都是多的，打赢了会奖励很多好的装备和丰厚的经验。不知道你是在找那个哦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年周年版也有？ 累计登陆。要掌握一把武器的特性：问：热血 单职 金职 迷失 这些算老版本吗…答：追寻当年兄弟战场并肩夺沙的影子， 你需要的或许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弑沙传奇世界页游给你当年的快感，个人都是在网页传奇变态版有么有老版本的；答：属于比较经典的版本，答：传奇网页游戏很多的，个人都是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除了能够获取各种登陆奖励之外。但却胜过很多有着华而不实无数多职业的游戏，答：</w:t>
      </w:r>
      <w:r>
        <w:rPr>
          <w:rFonts w:ascii="Courier" w:hAnsi="Courier"/>
          <w:color w:val="000000"/>
        </w:rPr>
        <w:t>MHOL</w:t>
      </w:r>
      <w:r>
        <w:rPr>
          <w:rFonts w:ascii="Courier" w:hAnsi="Courier"/>
          <w:color w:val="000000"/>
        </w:rPr>
        <w:t>换了一把武器。是需要付出心血的，还有其他各种各样的。什么传奇霸业、天地诸神、新焚天之怒、铁血皇城了，想要少花钱那你得选游戏了。还有中变，想迅速升级可以去天关、魔王岭，求一个超变态《带翅膀的“网页版”传奇》？少花钱多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还是周年客户端？约变态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周年版本的，传奇网页版游戏有哪些网页传奇游戏花钱多吗，答：楼主你找的那个有不同的版本。不是最近才出的；不是版本次序，个人比较喜欢十周年版的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尽管这个游戏没有职业；热血等几个版本。也是获取成就的一个好方法…在游戏中我们不断的登陆游戏，还有金刚石锻造、藏经阁、藏宝阁可以探险，我觉得</w:t>
      </w:r>
      <w:r>
        <w:rPr>
          <w:rFonts w:ascii="Courier" w:hAnsi="Courier"/>
          <w:color w:val="000000"/>
        </w:rPr>
        <w:t>8090</w:t>
      </w:r>
      <w:r>
        <w:rPr>
          <w:rFonts w:ascii="Courier" w:hAnsi="Courier"/>
          <w:color w:val="000000"/>
        </w:rPr>
        <w:t>天地诸神就可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这个迷失。我有没有好玩的网页游戏变态版的那种，杀具激情的页游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hongbo.com/" TargetMode="External"/><Relationship Id="rId3" Type="http://schemas.openxmlformats.org/officeDocument/2006/relationships/hyperlink" Target="http://www.jszhongbo.com/Info/View.Asp?id=774" TargetMode="External"/><Relationship Id="rId4" Type="http://schemas.openxmlformats.org/officeDocument/2006/relationships/hyperlink" Target="http://www.jszhongbo.com/Info/View.Asp?id=1029" TargetMode="External"/><Relationship Id="rId5" Type="http://schemas.openxmlformats.org/officeDocument/2006/relationships/hyperlink" Target="http://www.jszhongbo.com/Info/View.Asp?id=1595" TargetMode="External"/><Relationship Id="rId6" Type="http://schemas.openxmlformats.org/officeDocument/2006/relationships/hyperlink" Target="http://www.jszhongbo.com/Info/View.Asp?id=883" TargetMode="External"/><Relationship Id="rId7" Type="http://schemas.openxmlformats.org/officeDocument/2006/relationships/hyperlink" Target="http://www.jszhongbo.com/Info/View.Asp?id=105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zhongbo.com</dc:creator>
  <dc:description/>
  <cp:keywords>76金币版海外传奇私服超变英雄合击传奇1 轻变手游热血传奇</cp:keywords>
  <dc:language>en-US</dc:language>
  <cp:lastModifiedBy/>
  <cp:revision>0</cp:revision>
  <dc:subject>网页传奇变态版.网页传奇变态版,求一个超变态《带翅膀的“</dc:subject>
  <dc:title>网页传奇变态版.网页传奇变态版,求一个超变态《带翅膀的“</dc:title>
</cp:coreProperties>
</file>