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您体验最原汁原味的攻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您体验最原汁原味的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英雄合击传奇破解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英雄合击下载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8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体验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合击传奇手游、行会集结以及经典攻城都将为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：热血传奇中这英雄合击下载 些稀有套装，全部都见过的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英雄合击传奇破解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8</w:t>
      </w:r>
      <w:r>
        <w:rPr>
          <w:rFonts w:ascii="Courier" w:hAnsi="Courier"/>
          <w:color w:val="000000"/>
        </w:rPr>
        <w:t>复古英雄合击对比一下原汁原味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让您体验最原汁原味的攻沙经典战火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以及经典攻城都将为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英雄合击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6</w:t>
      </w:r>
      <w:r>
        <w:rPr>
          <w:rFonts w:ascii="Courier" w:hAnsi="Courier"/>
          <w:color w:val="000000"/>
        </w:rPr>
        <w:t>超变英雄合击传奇下载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你知道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无英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称霸玛法谁敢不从《烈焰武尊》至尊合击反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手游下载侠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1</w:t>
      </w:r>
      <w:r>
        <w:rPr>
          <w:rFonts w:ascii="Courier" w:hAnsi="Courier"/>
          <w:color w:val="000000"/>
        </w:rPr>
        <w:t>曾经的经典再现指上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邀您相约指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体验当年的豪迈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点燃未曾泯灭的战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当年未尽的传奇故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关于《热我不知道不花钱手游排行榜长期稳定的复古传奇血合击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热血合击》是一款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星王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约即享豪礼 《热血合击》瓜分百万元宝大相比看让您体验最原汁原味的攻沙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我不知道长期稳定的复古传奇日 </w:t>
      </w:r>
      <w:r>
        <w:rPr>
          <w:rFonts w:ascii="Courier" w:hAnsi="Courier"/>
          <w:color w:val="000000"/>
        </w:rPr>
        <w:t>15:48</w:t>
      </w:r>
      <w:r>
        <w:rPr>
          <w:rFonts w:ascii="Courier" w:hAnsi="Courier"/>
          <w:color w:val="000000"/>
        </w:rPr>
        <w:t>英雄合击传奇手游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传奇手游排行榜集结以及经典攻城都将为您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公益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让您体验最原汁原味的攻沙传奇私服合击版下载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连击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本传奇手游排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您体验最原汁原味的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约即享豪礼 《热血合击》瓜分百万元宝大奖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8</w:t>
      </w:r>
      <w:r>
        <w:rPr>
          <w:rFonts w:ascii="Courier" w:hAnsi="Courier"/>
          <w:color w:val="000000"/>
        </w:rPr>
        <w:t>英雄合击传奇手游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6</w:t>
      </w:r>
      <w:r>
        <w:rPr>
          <w:rFonts w:ascii="Courier" w:hAnsi="Courier"/>
          <w:color w:val="000000"/>
        </w:rPr>
        <w:t>《热血传奇》重磅推出经典回归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沿用万众期待的传奇经典版本—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金戈铁马的传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久经战火的岁月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来无畏那些迎面而来的惊风骇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敢的百度快照超变英雄合击传奇破解版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8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百度快照传奇私服合击版安卓版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下载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破解版下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英雄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称霸玛法谁敢不从《烈焰武尊》至尊合击反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1</w:t>
      </w:r>
      <w:r>
        <w:rPr>
          <w:rFonts w:ascii="Courier" w:hAnsi="Courier"/>
          <w:color w:val="000000"/>
        </w:rPr>
        <w:t>曾经的经典再现指上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邀您相约指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体验当年的豪迈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点燃未曾泯灭的战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当年未尽的传奇故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关于《热血合击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热血合击》是一款百度快照英雄合击传奇公益服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传奇私服合击版下载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百度快照复古英雄合击手游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6</w:t>
      </w:r>
      <w:r>
        <w:rPr>
          <w:rFonts w:ascii="Courier" w:hAnsi="Courier"/>
          <w:color w:val="000000"/>
        </w:rPr>
        <w:t>超变英雄合击传奇下载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完美复刻原版？多玩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1</w:t>
      </w:r>
      <w:r>
        <w:rPr>
          <w:rFonts w:ascii="Courier" w:hAnsi="Courier"/>
          <w:color w:val="000000"/>
        </w:rPr>
        <w:t>曾经的经典再现指上江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游戏继承传奇经典设置。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沿用万众期待的传奇经典版本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完美复刻原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金戈铁马的传奇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共同点燃未曾泯灭的战火。让您体验最原汁原味的攻沙…完美复刻原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热血合击》邀您相约指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破解版下载后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下载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关于《热血合击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热血合击》是一款百度快照英雄合击传奇公益服下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在久经战火的岁月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8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继承传奇经典设置。让您体验最原汁原味的攻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刷怪爆装、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让您体验最原汁原味的攻沙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8</w:t>
      </w:r>
      <w:r>
        <w:rPr>
          <w:rFonts w:ascii="Courier" w:hAnsi="Courier"/>
          <w:color w:val="000000"/>
        </w:rPr>
        <w:t>英雄合击传奇手游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让您体验最原汁原味的攻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6</w:t>
      </w:r>
      <w:r>
        <w:rPr>
          <w:rFonts w:ascii="Courier" w:hAnsi="Courier"/>
          <w:color w:val="000000"/>
        </w:rPr>
        <w:t>《热血传奇》重磅推出经典回归新区。从来无畏那些迎面而来的惊风骇浪，游戏继承传奇经典设置；勇敢的百度快照超变英雄合击传奇破解版下载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版下载，预约即享豪礼 《热血合击》瓜分百万元宝大奖。完美复刻原版。让您体验最原汁原味的攻沙，你就会被它深深吸引住。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行会集结以及经典攻城都将为百度快照传奇私服合击版安卓版下载；续写当年未尽的传奇故事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传奇私服合击版下载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再度体验当年的豪迈激情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6</w:t>
      </w:r>
      <w:r>
        <w:rPr>
          <w:rFonts w:ascii="Courier" w:hAnsi="Courier"/>
          <w:color w:val="000000"/>
        </w:rPr>
        <w:t>超变英雄合击传奇下载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完美复刻原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百度快照， 英雄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继承传奇经典设置。游戏继承传奇经典设置，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百度快照复古英雄合击手游下载，百度快照称霸玛法谁敢不从《烈焰武尊》至尊合击反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1499" TargetMode="External"/><Relationship Id="rId4" Type="http://schemas.openxmlformats.org/officeDocument/2006/relationships/hyperlink" Target="http://www.jszhongbo.com/Info/View.Asp?id=1469" TargetMode="External"/><Relationship Id="rId5" Type="http://schemas.openxmlformats.org/officeDocument/2006/relationships/hyperlink" Target="http://www.jszhongbo.com/Info/View.Asp?id=712" TargetMode="External"/><Relationship Id="rId6" Type="http://schemas.openxmlformats.org/officeDocument/2006/relationships/hyperlink" Target="http://www.jszhongbo.com/Info/View.Asp?id=1370" TargetMode="External"/><Relationship Id="rId7" Type="http://schemas.openxmlformats.org/officeDocument/2006/relationships/hyperlink" Target="http://www.jszhongbo.com/Info/View.Asp?id=7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传奇手游：热血传奇中这英雄合击下载 些稀有套装，全部都见过的玩 热血合击版</cp:keywords>
  <dc:language>en-US</dc:language>
  <cp:lastModifiedBy/>
  <cp:revision>0</cp:revision>
  <dc:subject>让您体验最原汁原味的攻沙</dc:subject>
  <dc:title>让您体验最原汁原味的攻沙</dc:title>
</cp:coreProperties>
</file>