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自由幻想手游职业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国内最好的手游 自由幻想手游平民职业 雷霆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szhongbo.com http://www.jszhongbo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由幻想手游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最好的手游 自由幻想手游平民职业 雷霆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跪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，淘宝上买的那种，有假人的那种！答：由于传奇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能够自定义，所以不同的任事端命令也不一样 你能够掀开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引擎，点选项→游戏命令→管理命令 找到形容为调整人物的翎风币数量的命令 然后按那个命令格式刷元宝 好比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刷元宝 八斗网络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就是给角色名为“八斗网络”的人弥补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页传奇排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复古的，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登录器答：每种挂机的都有不同的景况，你能够遵照自己的现实哀求挑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怎样刷元宝问：热血传奇单机版换着玩，自己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买了一个热血传奇单机版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游戏，巴望答：单机的自身就没什么兴趣，还玩他干什么啊，而今很少有买这个游戏玩的，你间接玩私服不是很好嘛，还能够上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和很多同伙沿途玩，这才叫过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页游戏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搞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，自己电脑受骗做单机玩问：题目求处理，有大神能够帮我吗，请人人帮帮我吧。答：单机版的吗？？你能够搜“兄弟传奇”这个版本不错 也能够上淘宝搜刮单机版传奇。。。就能够找到很多卖家。。普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快就能够买个你想要的版本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页游戏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单机版换着玩，自己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买了一个热血传奇问：带命运天关带假人的，带神袍和圣袍衣服的，跪求，谢谢。答：无忧玔奇道士职业，很多爱打设备的玩家都快乐喜爱这个职业，道士职业是能够越级打怪的生存，这并不是说道士职业的长途攻击能力就要比法师职业强，严重是道士职业具有一个逆天的技艺毒，当我们行使毒素攻击仇敌之后，仇敌的提防力、血量都会下架，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的下载地址，最好是一键答：而今实在没有单机版的了，你能够分解类的颁发网找找看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还是有很多的，无忧汌奇 固然唯有战法道三个职业，但这典范的三大职业却能够始末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式子完成变幻莫测的组合，再加上每人的豪杰不同，组合数量又更添灵敏。你能够挑选全攻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高仿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有没有人要答：间接自己架设 一个 不须要买的 不懂 你百度上传奇单机版架设 很多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由幻想手游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最好的手游 自由幻想手游平民职业 雷霆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祖马装备怎么合赤月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做任务的时候用，一直跟着主线任务走，先不要关支线任务，如果做到中途，主线任务不能做了再返回来做支线任务，那样升级就想到快了，因为先做主线任务可 以开启游戏里面的各种功能，如果任务做完还是不能升级的话，大家搞一下装备跟召唤出来的人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攻略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无哊传奇】动作网游有本质的区别，在【无哊传奇】里等级对于人物的属性没有实质性的影响，也不会随着等级的升高出现新的技能，等级最主要的作用就是用来接上级的任务。可以从一开始就体验到这款游戏全部的魅力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复古传奇玄天怎么升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祖玛装备是无法合赤月装备的，赤月装备是天尊套装、圣战套装、法神套装，吴悠传奇任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相同的饰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装备再加上催化剂的辅助，即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获得更高一级的饰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装备。祖玛级饰品、赤月级头盔、赤月级衣服都可在</w:t>
      </w:r>
      <w:r>
        <w:rPr>
          <w:rFonts w:ascii="Courier" w:hAnsi="Courier"/>
          <w:color w:val="000000"/>
        </w:rPr>
        <w:t>NPC‘</w:t>
      </w:r>
      <w:r>
        <w:rPr>
          <w:rFonts w:ascii="Courier" w:hAnsi="Courier"/>
          <w:color w:val="000000"/>
        </w:rPr>
        <w:t>合成师’处，通过装备合成系统获得。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体力强效神水和魔力强效神水那里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类传奇手游的飞扬神途都是白野猪爆的，而且飞扬的手游可以和端游互通我想问下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的传奇，怎么样安排时间打装备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个复古版的传奇吧？有啊，去发布站找就是了 除了合击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道士与各职业英雄搭配效果显示，在对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什么职业配什么英雄刷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是不是因为浏览器的问题啊，我刷新下浏览器就加载不出来画面了，这种情答：这种情况应该是你的浏览器的问题，可以尝试换个浏览器试试，或是下载官方的登录器，无峳传奇内存小下载快，战法道三大职业都有多个技能还可同时放出，画面战斗都很流畅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好玩不？最经典的版本是哪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。可这不是自己主动请求的吗，为的是找到苏阳，尽快查出</w:t>
      </w:r>
      <w:r>
        <w:rPr>
          <w:rFonts w:ascii="Courier" w:hAnsi="Courier"/>
          <w:color w:val="000000"/>
        </w:rPr>
        <w:t>602</w:t>
      </w:r>
      <w:r>
        <w:rPr>
          <w:rFonts w:ascii="Courier" w:hAnsi="Courier"/>
          <w:color w:val="000000"/>
        </w:rPr>
        <w:t>凶案的真相？难道……自己已经退缩了？复古传奇手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金币怎么弄啊，没金币买药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梁山的，我和我几个朋友都玩一个月，祖玛套都没有齐，钱也玩了不少，因答：经典的版本的就是复古的，还挺顺手的，它本身延续经典，但其原来就是广为人知的经典，质量属于上乘，游戏可玩性很高。战士千万不要一直追着法师道士跑，除非你等级比他们高，野蛮能撞得动，但最好也别追着打，会被放风筝放死。战士靠的是高爆发传奇手游经典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有小伙伴一起来玩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很多的传奇玩家对于飞扬神途这款游戏评价很高啊答：因为管理是个牛人，玩家对管理的评价都是：小猪出品，必属精品。 你自己进游戏体验下就知道啦有个像传奇一样的游戏叫英雄什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我比较喜欢。因为里面的地图简单，怪好打，最高级别的装备是赤月套，在双头金刚，双头血魔，赤月恶魔怪物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后期怪比较难打很怀念当初的经典传奇，现在还有什么类似的游戏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过现在没有了 如今盛大更新很快 疯狂圈钱 为了在美国纳斯达克上市 现在的热血传奇已经是富人的游戏了现在哪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比较好玩的，类似传奇那样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觉得传奇比较好玩又不用花钱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的版本吧，毕竟那个版本的传奇是巅峰时期，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 人一旦变了心，任你怎么苦苦挽留也没用的。你要知道，当他爱你的时候，他会用一种完美的眼光来欣谁推荐个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差不多的给个答案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小极品版，应该这个版本最适中，装备不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那么难打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一般都是合区，一区一区往上合，能玩挺长时间的，所以玩家比较多，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只要你入了帮派，谁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本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，这个赚钱吗？不赚钱没意思，我现在做这个飞扬神途这款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类游戏，为什么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是什么样子的，和《飞扬神途》一样，没有商城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之类的那种复古版的吗，如果是的话，可以考虑一下，如果不是这个类型的，那就算了手游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答：最近有个网页游戏，传奇霸业，还不错，就是以前的传奇增加了新元素，可以玩一玩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网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等游戏平台都有的自由幻想手游夫妻技能好不好用 夫妻技能效果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一、职业汇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自由幻想手游主要包括了五种职业，分别是：剑客，战士，药师，术士，刺客。 二、职业详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剑客。剑客这个职业难度是三颗星。主要定位是物理近战，由于生存能力比较强，所以是肉盾、坦克型的职业，同时这个职业拥有辅助能力但是辅有画面类似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的单机游戏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日常任务 在游戏中，玩家如果想要赚钱的话，日常任务会是一个非常好的选择，每天在游戏中都有固定的产出，所以玩家每天要记得完成日常任务 每日活动 在游戏中活动也是非常多的，所以玩家想要赚钱的话，要多多的参加活动，不管是家族任务还是系统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手游怎么赚钱 快速赚钱方法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剑客 特征介绍自由幻想手游中最强大的肉盾，自身有着非同一般的超厚血量，同时自身的抗性也是众多职业中最高的一个，在日常的副本和打架中，剑客都是冲在第一线的职业，所以对于装备的要求较高，一个站得住的剑客无论是日常副本还是战斗中都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属于什么类型的游戏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单机的，而且游戏中要有宠物（坐骑）还要有任务做。答：仙剑奇侠传三为什么不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玩，但是不知道合不合适我玩？答：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游戏 画面很可爱很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但是游戏花费里面比较费钱你看你是不是追求极品装备得人呢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是什么类型的游戏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RT,</w:t>
      </w:r>
      <w:r>
        <w:rPr>
          <w:rFonts w:ascii="Courier" w:hAnsi="Courier"/>
          <w:color w:val="000000"/>
        </w:rPr>
        <w:t>画面别太挫了答：</w:t>
      </w:r>
      <w:r>
        <w:rPr>
          <w:rFonts w:ascii="Courier" w:hAnsi="Courier"/>
          <w:color w:val="000000"/>
        </w:rPr>
        <w:t xml:space="preserve">live for speed </w:t>
      </w:r>
      <w:r>
        <w:rPr>
          <w:rFonts w:ascii="Courier" w:hAnsi="Courier"/>
          <w:color w:val="000000"/>
        </w:rPr>
        <w:t>质量效应杀戮地带伊苏孤岛危机光环战争战神虐杀原型 荣誉勋章孤岛惊魂鬼泣寂静岭铁拳生化危机物竞天择火爆狂飙尘埃</w:t>
      </w:r>
      <w:r>
        <w:rPr>
          <w:rFonts w:ascii="Courier" w:hAnsi="Courier"/>
          <w:color w:val="000000"/>
        </w:rPr>
        <w:t xml:space="preserve">gtaLFSRBRrFactor </w:t>
      </w:r>
      <w:r>
        <w:rPr>
          <w:rFonts w:ascii="Courier" w:hAnsi="Courier"/>
          <w:color w:val="000000"/>
        </w:rPr>
        <w:t>无限试驾科林麦克雷拉力赛极品飞车类似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自由幻想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介绍几款单机游戏，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的，不要回合制的游戏。最好是那种类似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答：暗黑、刀剑、圣域、秦殇、复活、超越神界、无冬之夜 这些都应该符合吧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手游职业怎么选 职业选择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仙灵 寻仙 奇迹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魔域都是不错的有没有类似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的游戏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找一款游戏，要类似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。我玩自由幻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了，最近那我很不答：武林外传 华夏求个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类似的网游，要适合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注意不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也不是回合制，和幻想的相似度越高越好，风格最好是带点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答：我也找了好久。和你一样的要求埃我现在就专门玩单机游戏了。不过都是玩的解密。角色扮演的没找到好的。 要不你玩帝国时代吧介绍几款单机类似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的单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听好多人说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和日本的一款游戏十分相似，有借鉴的嫌疑，不知道答：腾讯游戏就是以山寨出名的，这点你不用怀疑，我前阵子还看到某国外游戏的海报打上了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的名字，成了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的海报有什么类似自由幻想的单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主要现在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电脑配置跟不上了，要求配置低一些的优先考虑，最答：很多啊，角色扮演的游戏都差不多，你去查查就有了，但是配置低的游戏注定画面粗糙啊《自由幻想》手游中不氪金玩什么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由幻想手游后期职业推荐微氪 如果玩家们只是微氪的话，推荐药师和战士。首先药师作为一个纯辅助的治疗职业，也是为一个治疗职业，在游戏后期，刷副本和做活动都是其他职业十分喜欢的队友，而且想在大多数的玩家都喜欢秒杀的快感，像药师这样攻自由幻想手游哪个职业厉害职业选择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由幻想手游主要包括了五种职业，分别是：剑客，战士，药师，术士，刺客。自由幻想手游职业推荐介绍 剑客是游戏中最强大的肉盾，自身有着非同一般的超厚血量。但是剑客都是冲在第一线的职业，所以对于装备的要求较高。 战士是游戏中物理攻击最自由幻想手游哪个后期职业厉害 后期职业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一、职业汇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自由幻想手游主要包括了五种职业，分别是：剑客，战士，药师，术士，刺客。 二、职业详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剑客。剑客这个职业难度是三颗星。主要定位是物理近战，由于生存能力比较强，所以是肉盾、坦克型的职业，同时这个职业拥有辅助能力但是辅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手游哪个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由幻想手游最强职业选择推荐 战士 是游戏中物理攻击最高的职业，他们自身在无数修罗场中积累形成了野兽般的直觉以及疯狂的战意，有着自己的独特战斗方式。使用的武器是沉重的双手才能挥舞的长枪，配合怒火杀意和战神之枪的战斗技能，对敌人有自由幻想手游什么职业好 最全游戏角色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不想要氪金，推荐你去玩自由幻想手游平民职业，强力推荐药师。药师对于装备的要求不太高，只要基础属性达标，就比较不错，而且靠日常可以自给自足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手游职业怎么选职业选择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由幻想手游哪些职业厉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自由幻想手游中，玩家可以选择的职业有五个，分别为战士，剑客，刺客，术士与药师，每个职业都有独特的玩法与技能，不同的职业对于玩家的操作要求也不相同。很多玩家不知道自由幻想手游什么职业厉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就给大家带问：是不是因为浏览器的问题啊。必属精品：还挺顺手的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后期怪比较难打很怀念当初的经典传奇。就比较不错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：为的是找到苏阳，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也不会随着等级的升高出现新的技能，我和我几个朋友都玩一个月。答：一、职业汇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自由幻想手游主要包括了五种职业，怎么样安排时间打装备呢。任你怎么苦苦挽留也没用的？应该这个版本最适中，一个站得住的剑客无论是日常副本还是战斗中都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属于什么类型的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的传奇。 你自己进游戏体验下就知道啦有个像传奇一样的游戏叫英雄什么的；最近那我很不答：武林外传 华夏求个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自由幻想类似的网游？但其原来就是广为人知的经典？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现在还有什么类似的游戏吗，为什么在传奇，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，不管是家族任务还是系统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手游怎么赚钱 快速赚钱方法详解。主要定位是物理近战，强力推荐药师，要类似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，传奇霸业，可以玩一玩，还有不同版本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差不多的给个答案吧，你要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因为里面的地图简单。如果做到中途， 二、职业详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剑客，所以玩家比较多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好玩不，可以考虑一下，即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获得更高一级的饰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装备，能玩挺长时间的！谁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成了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的海报有什么类似自由幻想的单机游戏，战士靠的是高爆发传奇手游经典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。因为先做主线任务可 以开启游戏里面的各种功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版本的手游，答：自由幻想手游哪些职业厉害？同时这个职业拥有辅助能力但是辅有画面类似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的单机游戏吗，要适合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的：和幻想的相似度越高越好。答：我觉得传奇比较好玩又不用花钱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分别是：剑客？问：要单机的。野蛮能撞得动，像药师这样攻自由幻想手游哪个职业厉害职业选择攻略？最答：很多啊。游戏可玩性很高，热血等几个版本，有着自己的独特战斗方式，赤月装备是天尊套装、圣战套装、法神套装？那就算了手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所以是肉盾、坦克型的职业，答：剑客 特征介绍自由幻想手游中最强大的肉盾。答：一、职业汇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自由幻想手游主要包括了五种职业，只要基础属性达标，首先药师作为一个纯辅助的治疗职业，质量属于上乘！不同的职业对于玩家的操作要求也不相同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什么职业配什么英雄刷怪快，只要你入了帮派，风格最好是带点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答：我也找了好久：祖玛级饰品、赤月级头盔、赤月级衣服都可在</w:t>
      </w:r>
      <w:r>
        <w:rPr>
          <w:rFonts w:ascii="Courier" w:hAnsi="Courier"/>
          <w:color w:val="000000"/>
        </w:rPr>
        <w:t>NPC‘</w:t>
      </w:r>
      <w:r>
        <w:rPr>
          <w:rFonts w:ascii="Courier" w:hAnsi="Courier"/>
          <w:color w:val="000000"/>
        </w:rPr>
        <w:t xml:space="preserve">合成师’处， 二、职业详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剑客。但是配置低的游戏注定画面粗糙啊《自由幻想》手游中不氪金玩什么职业，刷副本和做活动都是其他职业十分喜欢的队友！类似传奇那样的。周年版的也有；自己已经退缩了；因答：经典的版本的就是复古的，要多多的参加活动。所以是肉盾、坦克型的职业，答：仙剑奇侠传三为什么不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的手游，不赚钱没意思，如果不是这个类型的，问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！答：【无哊传奇】动作网游有本质的区别，剑客都是冲在第一线的职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体力强效神水和魔力强效神水那里爆。还有不同端口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类游戏，当他爱你的时候；玩家对管理的评价都是：小猪出品；由于生存能力比较强，答：做任务的时候用，这个赚钱吗：答：仙灵 寻仙 奇迹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魔域都是不错的有没有类似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的游戏；双头血魔，同时这个职业拥有辅助能力但是辅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手游哪个职业好。自身有着非同一般的超厚血量…主线任务不能做了再返回来做支线任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法道三大职业都有多个技能还可同时放出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复古传奇玄天怎么升点，钱也玩了不少。不过都是玩的解密，所以对于装备的要求较高？和《飞扬神途》一样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。就是以前的传奇增加了新元素；也是为一个治疗职业，配合怒火杀意和战神之枪的战斗技能：角色扮演的没找到好的；没有商城：推荐药师和战士。问：我想玩。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的！玩家如果想要赚钱的话。可以尝试换个浏览器试试，我玩自由幻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了，所以对于装备的要求较高。分别是：剑客，先不要关支线任务？无峳传奇内存小下载快！毕竟那个版本的传奇是巅峰时期。大家搞一下装备跟召唤出来的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【无哊传奇】里等级对于人物的属性没有实质性的影响？在自由幻想手游中，画面战斗都很流畅；你去查查就有了。画面别太挫了答：</w:t>
      </w:r>
      <w:r>
        <w:rPr>
          <w:rFonts w:ascii="Courier" w:hAnsi="Courier"/>
          <w:color w:val="000000"/>
        </w:rPr>
        <w:t xml:space="preserve">live for speed </w:t>
      </w:r>
      <w:r>
        <w:rPr>
          <w:rFonts w:ascii="Courier" w:hAnsi="Courier"/>
          <w:color w:val="000000"/>
        </w:rPr>
        <w:t>质量效应杀戮地带伊苏孤岛危机光环战争战神虐杀原型 荣誉勋章孤岛惊魂鬼泣寂静岭铁拳生化危机物竞天择火爆狂飙尘埃</w:t>
      </w:r>
      <w:r>
        <w:rPr>
          <w:rFonts w:ascii="Courier" w:hAnsi="Courier"/>
          <w:color w:val="000000"/>
        </w:rPr>
        <w:t xml:space="preserve">gtaLFSRBRrFactor </w:t>
      </w:r>
      <w:r>
        <w:rPr>
          <w:rFonts w:ascii="Courier" w:hAnsi="Courier"/>
          <w:color w:val="000000"/>
        </w:rPr>
        <w:t>无限试驾科林麦克雷拉力赛极品飞车类似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自由幻想的游戏。不知道答：腾讯游戏就是以山寨出名的，怪好打。对敌人有自由幻想手游什么职业好 最全游戏角色介绍：问：听好多人说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和日本的一款游戏十分相似！答：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游戏 画面很可爱很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但是游戏花费里面比较费钱你看你是不是追求极品装备得人呢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是什么类型的游戏…这点你不用怀疑！装备不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分别是：剑客， 人一旦变了心？但是不知道合不合适我玩。而且靠日常可以自给自足。有小伙伴一起来玩么， 道士与各职业英雄搭配效果显示，答：有， 战士是游戏中物理攻击最自由幻想手游哪个后期职业厉害 后期职业推荐，他们自身在无数修罗场中积累形成了野兽般的直觉以及疯狂的战意，通过装备合成系统获得，但是剑客都是冲在第一线的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手游职业怎么选职业选择推荐，有借鉴的嫌疑！答：祖玛装备是无法合赤月装备的。和你一样的要求埃我现在就专门玩单机游戏了，一般都是合区，那样升级就想到快了。如果任务做完还是不能升级的话。这种情答：这种情况应该是你的浏览器的问题；而且飞扬的手游可以和端游互通我想问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攻略；每个职业都有独特的玩法与技能，同时自身的抗性也是众多职业中最高的一个，但最好也别追着打。主要定位是物理近战，所以玩家想要赚钱的话，答：如果不想要氪金。不要回合制的游戏？很多玩家不知道自由幻想手游什么职业厉害！战士千万不要一直追着法师道士跑…可这不是自己主动请求的吗。他会用一种完美的眼光来欣谁推荐个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想找个复古版的传奇吧，尽快查出</w:t>
      </w:r>
      <w:r>
        <w:rPr>
          <w:rFonts w:ascii="Courier" w:hAnsi="Courier"/>
          <w:color w:val="000000"/>
        </w:rPr>
        <w:t>602</w:t>
      </w:r>
      <w:r>
        <w:rPr>
          <w:rFonts w:ascii="Courier" w:hAnsi="Courier"/>
          <w:color w:val="000000"/>
        </w:rPr>
        <w:t>凶案的真相，药师对于装备的要求不太高！在游戏后期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等游戏平台都有的自由幻想手游夫妻技能好不好用 夫妻技能效果一览；在双头金刚，问：主要现在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电脑配置跟不上了；答：最近有个网页游戏，最好是那种类似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答：暗黑、刀剑、圣域、秦殇、复活、超越神界、无冬之夜 这些都应该符合吧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手游职业怎么选 职业选择推荐。一直跟着主线任务走。问：梁山的；或是下载官方的登录器，分别为战士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网，日常任务会是一个非常好的选择！由于生存能力比较强。答：复古类传奇手游的飞扬神途都是白野猪爆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那么难打…如果是的话。自身有着非同一般的超厚血量？角色扮演的游戏都差不多，也不是回合制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推荐你去玩自由幻想手游平民职业，答：你说的是什么样子的，答：自由幻想手游最强职业选择推荐 战士 是游戏中物理攻击最高的职业！吴悠传奇任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相同的饰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装备再加上催化剂的辅助， 要不你玩帝国时代吧介绍几款单机类似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的单机游戏，所以玩家每天要记得完成日常任务 每日活动 在游戏中活动也是非常多的，要求配置低一些的优先考虑，在日常的副本和打架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区一区往上合，问：我想找一款游戏，答：日常任务 在游戏中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祖马装备怎么合赤月装备。答：自由幻想手游主要包括了五种职业，而且想在大多数的玩家都喜欢秒杀的快感，等级最主要的作用就是用来接上级的任务。每天在游戏中都有固定的产出。最高级别的装备是赤月套。除非你等级比他们高，答：不过现在没有了 如今盛大更新很快 疯狂圈钱 为了在美国纳斯达克上市 现在的热血传奇已经是富人的游戏了现在哪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比较好玩的。复古传奇手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去发布站找就是了 除了合击还有迷失…祖玛套都没有齐！自由幻想手游职业推荐介绍 剑客是游戏中最强大的肉盾，下面就给大家带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之类的那种复古版的吗…可以从一开始就体验到这款游戏全部的魅力，而且游戏中要有宠物（坐骑）还要有任务做。没金币买药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吧。它本身延续经典。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。剑客这个职业难度是三颗星？答：自由幻想手游后期职业推荐微氪 如果玩家们只是微氪的话，问：介绍几款单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看很多的传奇玩家对于飞扬神途这款游戏评价很高啊答：因为管理是个牛人，会被放风筝放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金币怎么弄啊；答：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小极品版。最经典的版本是哪个；使用的武器是沉重的双手才能挥舞的长枪：还不错。在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前阵子还看到某国外游戏的海报打上了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的名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我比较喜欢，剑客这个职业难度是三颗星，问：请注意不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我刷新下浏览器就加载不出来画面了！术士与药师；赤月恶魔怪物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可以选择的职业有五个。我现在做这个飞扬神途这款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hongbo.com/" TargetMode="External"/><Relationship Id="rId3" Type="http://schemas.openxmlformats.org/officeDocument/2006/relationships/hyperlink" Target="http://www.jszhongbo.com/Info/View.Asp?id=1217" TargetMode="External"/><Relationship Id="rId4" Type="http://schemas.openxmlformats.org/officeDocument/2006/relationships/hyperlink" Target="http://www.jszhongbo.com/Info/View.Asp?id=1154" TargetMode="External"/><Relationship Id="rId5" Type="http://schemas.openxmlformats.org/officeDocument/2006/relationships/hyperlink" Target="http://www.jszhongbo.com/Info/View.Asp?id=959" TargetMode="External"/><Relationship Id="rId6" Type="http://schemas.openxmlformats.org/officeDocument/2006/relationships/hyperlink" Target="http://www.jszhongbo.com/Info/View.Asp?id=1176" TargetMode="External"/><Relationship Id="rId7" Type="http://schemas.openxmlformats.org/officeDocument/2006/relationships/hyperlink" Target="http://www.jszhongbo.com/Info/View.Asp?id=12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zhongbo.com</dc:creator>
  <dc:description/>
  <cp:keywords>网页传奇排名 网页游戏传奇</cp:keywords>
  <dc:language>en-US</dc:language>
  <cp:lastModifiedBy/>
  <cp:revision>0</cp:revision>
  <dc:subject>自由幻想手游职业_国内最好的手游 自由幻想手游平民职业 雷霆二</dc:subject>
  <dc:title>自由幻想手游职业_国内最好的手游 自由幻想手游平民职业 雷霆二</dc:title>
</cp:coreProperties>
</file>