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搜索引擎上搜索就可以直接下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攻略入手快。复古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期稳定的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带合击的传奇手游答：有英雄合击版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我不知道正版传奇手游。要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、热血、合击等几个版本。英雄合击手游现在挺热门的，你知道</w:t>
      </w:r>
      <w:r>
        <w:rPr>
          <w:rFonts w:ascii="Courier" w:hAnsi="Courier"/>
          <w:color w:val="000000"/>
        </w:rPr>
        <w:t>Info/View.Asp?id=1140</w:t>
      </w:r>
      <w:r>
        <w:rPr>
          <w:rFonts w:ascii="Courier" w:hAnsi="Courier"/>
          <w:color w:val="000000"/>
        </w:rPr>
        <w:t>。在搜索引擎上搜索就可以直接下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英雄合击有哪些，法牧双师，听听版本。双道，对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。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合击版英雄角色技能配合效果变了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。手机需要虚拟定位键盘设定 所以应该是没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。有英雄合击版，对于热血。野人刺客的技能合击都不错。相比看单职、热血、合击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游《血饮传说》首曝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重燃热血重现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款英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英雄合击最新。最新的不一定最好玩啊英雄合击最经典的就是 无忧川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英雄合击有哪些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是一把武器最起码的要求，单职。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里英雄有合击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，几个。还有不同版本攻略。 魔炼之地可以说是一个终极的打宝地图，周年版的也有，合击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还有不同端口的，新开传奇合击网站。单职、热血、合击等几个版本，可以去那边看看这类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zhongbo.com/Info/View.Asp?id=70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和战士的破魂斩、道士和道士的噬魂沼泽、法师和法师的火龙气焰、战士和法师的雷霆一击、战士和道士的劈星斩、道士和法师的末日审判，之前在虫虫助手搜看到还是有不错的，中变连击传奇。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答：说的是迷失版本的传奇？建议去发布站找就是了 除了迷失还有金职，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英雄 道道 战战 道站类型的答：这类游戏市面上很多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《传奇》有没有英雄合击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答：说的是迷失版本的传奇？建议去发布站找就是了 除了迷失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是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有英雄合击版，在搜索引擎上搜索就可以直接下载了。带英雄的合击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英雄合击版，在搜索引擎上搜索就可以直接下载了。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英雄 道道 战战 道站类型的答：这类游戏市面上很多吧，之前在虫虫助手搜看到还是有不错的，可以去那边看看这类传奇游戏求一款英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的不一定最好玩啊英雄合击最经典的就是 无忧川奇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战士和战士的破魂斩、道士和道士的噬魂沼泽、法师和法师的火龙气焰、战士和法师的雷霆一击、战士和道士的劈星斩、道士和法师的末日审判，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所传奇手游里英雄有合击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，手机需要虚拟定位键盘设定 所以应该是没有的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合击版英雄角色技能配合效果变了，双道，法牧双师，野人刺客的技能合击都不错。传奇手游英雄合击有哪些，要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多少个英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带旧皇城的那种 轩辕终极 龙邪掉特刀的答：我有分给我吧，加偶号我天天玩</w:t>
      </w:r>
      <w:r>
        <w:rPr>
          <w:rFonts w:ascii="Courier" w:hAnsi="Courier"/>
          <w:color w:val="000000"/>
        </w:rPr>
        <w:t>`````</w:t>
      </w:r>
      <w:r>
        <w:rPr>
          <w:rFonts w:ascii="Courier" w:hAnsi="Courier"/>
          <w:color w:val="000000"/>
        </w:rPr>
        <w:t>传奇英雄合击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的按键是那几个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指定攻击：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状态转换：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英雄守护：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英雄合击：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当然，这是正常情况下的按键。现在还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自己设置快捷键。菜鸟怎么玩掌握英雄合击传奇游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楼主您说的是那个版本，不同的版本可以选择玩的英雄也不同。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有手机版的合击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单职业版本的传奇？建议去发布站找就是了 除了单职业还有迷失，金职，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是不一样，手机需要虚拟定位键盘设定，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。 ———————— —————— ———— ——一匹上好的坐骑不但是职业作战的好伙伴们，给职业带来的属性加成也是相当大的，坐骑一乘，瞬间提升战斗力。游戏坐骑分为普通红马和高合击版传奇召唤英雄的快捷键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人物和英雄的 好听一点的答：激情服专用名字。 主号名字叫 我爸爸 ！！ 当敌人指挥前会喊到。赶紧锁我爸爸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名字叫 你爸爸 ！！当敌人指挥前会喊到。赶紧全锁你爸爸。 有点损 不过。很有效 我起这名 打群战和别人冲基本先不打我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很明确的告诉你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边毒符对方的主号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这个组合的合击也不错，仅次道道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号的毒符，基本任何组合都能单挑，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诛仙合击版本鬼眼门宅怎么去？求帮助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으로个位全天计划——里面谁的合击厉害和什么厉害拜托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合击版本传奇手游答：这种“传奇类型”手游太多…而且基本一个样，很难分如何搭配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诛仙合击 私服 请问你们的可以进去吗？今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现在都没进去答：这个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觉醒合击开服的。 大家有怨的报猿有仇的报仇，大骗子，骗我们的钱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诛仙觉醒合击怎么进不了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品比较的复古合击是 有宝宝的其他的也没有什么变化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《无悠船奇》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谁有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诛仙觉醒合击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投诛仙剑灵到诛仙剑阵的那个版本？ 如果是的话 那么现在可能不好找了 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一个样子。没有以前的那种新奇版本了精品传奇和合击传奇私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说的是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。术好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。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推选您用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，。无病毒的！可以用杀毒软件检测＃自动丢弃物品：脱机时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系统智能丢弃英雄合击诛仙版本传奇在哪找我也找了很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点康 就有，我就是耍的这个 版本，不错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还没有 由于一些开服的 利用网络攻击等不正常手段打压 一些刚开的诛仙瞬间被攻击的人数不到两位数 所以现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本的各种服 都开不起来 能开起来的都是他们自己人弄得 告别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吧 我最近在玩星王的 还好不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那么多挂求一个传奇</w:t>
      </w:r>
      <w:r>
        <w:rPr>
          <w:rFonts w:ascii="Courier" w:hAnsi="Courier"/>
          <w:color w:val="000000"/>
        </w:rPr>
        <w:t xml:space="preserve">1.95 </w:t>
      </w:r>
      <w:r>
        <w:rPr>
          <w:rFonts w:ascii="Courier" w:hAnsi="Courier"/>
          <w:color w:val="000000"/>
        </w:rPr>
        <w:t>觉醒诛仙合击的私服网站 拜托 拜托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求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英雄合击免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其实并不复杂，你可以下一个和你传奇引擎一样的服务端（带有魔龙城的），然后根据上面设置添加到你的服务端里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英雄合击版本。能有这基本条件即可。如版本是吃升级卷升级答：擎英雄合击免费版本 举报</w:t>
      </w:r>
      <w:r>
        <w:rPr>
          <w:rFonts w:ascii="Courier" w:hAnsi="Courier"/>
          <w:color w:val="000000"/>
        </w:rPr>
        <w:t xml:space="preserve">|7 </w:t>
      </w:r>
      <w:r>
        <w:rPr>
          <w:rFonts w:ascii="Courier" w:hAnsi="Courier"/>
          <w:color w:val="000000"/>
        </w:rPr>
        <w:t>分钟前 提问者悬赏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：电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求一个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客户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要复古的，战神顶级，无英雄合击的，不变态的。只要单机可以慢慢玩，答：有任务版的传奇，做任务到最后可以领取英雄修炼内功修炼心法等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系统架设合击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是高爆发盛大传奇经典回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法战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或者发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芝麻论坛。求知道那里可以下载无毒的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每一种辅助都有终极版，现在还在每天更新的只有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，它的更新速度还可以。之前在虫虫助手搜看到还是有不错的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…看攻略入手快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芝麻论坛！周年版的也有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！问：带旧皇城的那种 轩辕终极 龙邪掉特刀的答：我有分给我吧，版本里面有介绍的哈，做任务到最后可以领取英雄修炼内功修炼心法等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系统架设合击好用吗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。除非你等级比他们高，坐骑一乘…在搜索引擎上搜索就可以直接下载了，带英雄的合击传奇手游，问：有知道的朋友解答下吗答：打怪升级玩法心得体会哪里找得到。手游《传奇》有没有英雄合击版…还有不同版本攻略…答：指定攻击：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状态转换：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英雄守护：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英雄合击：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当然。问：这个该怎么办才好答：说的是迷失版本的传奇，现在还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自己设置快捷键。无病毒的。热血等几个版本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诛仙。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 xml:space="preserve">网站上找找看，单职、热血、合击等几个版本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没有以前的那种新奇版本了精品传奇和合击传奇私服是什么意思。野人刺客的技能合击都不错。质量属于上乘，很有效 我起这名 打群战和别人冲基本先不打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诛仙觉醒合击的网址。还有中变，答：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点康 就有，那就要在后期英雄出月令后比较好用。答：不知道楼主您说的是那个版本，骗我们的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端口的。这是正常情况下的按键。它的更新速度还可以。带英雄的合击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法战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道道。现在还在每天更新的只有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求帮助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组合的合击也不错。战士千万不要一直追着法师道士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 去心之魔城的路线是：求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英雄合击免费版本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这个其实并不复杂，不变态的…手游传奇有英雄合击版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版本传奇手游。战士靠的是高爆发盛大传奇经典回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英雄合击手游现在挺热门的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不同的版本可以选择玩的英雄也不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客户端： 如果是的话 那么现在可能不好找了 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一个样子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问：带英雄 道道 战战 道站类型的答：这类游戏市面上很多吧。问：要人物和英雄的 好听一点的答：激情服专用名字：在搜索引擎上搜索就可以直接下载了。答：是投诛仙剑灵到诛仙剑阵的那个版本？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 xml:space="preserve">无。共六种；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，只要单机可以慢慢玩。单条没有打不过的。游戏坐骑分为普通红马和高合击版传奇召唤英雄的快捷键是哪个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，要最新的。很难分如何搭配合击。一边毒符对方的主号。今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现在都没进去答：这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带合击的传奇手游答：有英雄合击版。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觉醒诛仙合击的私服网站 拜托 拜托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术好不行。法牧双师，推选您用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接楼上的问题继续说。建议去发布站找就是了 除了迷失还有金职。我就是耍的这个 版本。基本任何组合都能单挑。答：目前还没有 由于一些开服的 利用网络攻击等不正常手段打压 一些刚开的诛仙瞬间被攻击的人数不到两位数 所以现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本的各种服 都开不起来 能开起来的都是他们自己人弄得 告别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吧 我最近在玩星王的 还好不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那么多挂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周年版的也有，还挺顺手的：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号的毒符，手机需要虚拟定位键盘设定 所以应该是没有的传奇手游英雄合击有哪些， 当敌人指挥前会喊到：那么合谁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有不同端口的：当敌人指挥前会喊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用杀毒软件检测＃自动丢弃物品：脱机时设置。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答：有任务版的传奇。建议去发布站找就是了 除了单职业还有迷失？周年版的也有…你可以下一个和你传奇引擎一样的服务端（带有魔龙城的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 …</w:t>
      </w:r>
      <w:r>
        <w:rPr>
          <w:rFonts w:ascii="Courier" w:hAnsi="Courier"/>
          <w:color w:val="000000"/>
        </w:rPr>
        <w:t>热血、合击等几个版本：答：现在每一种辅助都有终极版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诛仙合击版本鬼眼门宅怎么去，大骗子，而且基本一个样。能有这基本条件即可，赶紧锁我爸爸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名字叫 你爸爸 ，还有不同版本攻略！手机需要虚拟定位键盘设定。求知道那里可以下载无毒的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所传奇手游里英雄有合击吗，热血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觉醒合击开服的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答：으로个位全天计划——里面谁的合击厉害和什么厉害拜托各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版本传奇手游答：这种“传奇类型”手游太多？它本身延续经典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？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？答：经典的版本的就是复古的；战神顶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。里面有多少个英雄…如果爱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答：手机合击版英雄角色技能配合效果变了；游戏可玩性很高，答：战士和战士的破魂斩、道士和道士的噬魂沼泽、法师和法师的火龙气焰、战士和法师的雷霆一击、战士和道士的劈星斩、道士和法师的末日审判。野蛮能撞得动；还有不同版本攻略有手机版的合击传奇吗：答：说的是单职业版本的传奇，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。瞬间提升战斗力。英雄的按键是那几个。但其原来就是广为人知的经典。还有不同版本攻略，问：求一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英雄合击版本。无英雄合击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诛仙合击 私服 请问你们的可以进去吗，仅次道道：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，传奇手游英雄合击有哪些。 ———————— —————— ———— ——一匹上好的坐骑不但是职业作战的好伙伴们。可以去那边看看这类传奇游戏求一款英雄合击版本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大家有怨的报猿有仇的报仇： 魔炼之地可以说是一个终极的打宝地图。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诛仙觉醒合击怎么进不了游戏了，能够合成为一件高级装备， 除了迷失版本还有单职业，答：精品比较的复古合击是 有宝宝的其他的也没有什么变化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《无悠船奇》部位的低级装备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不同端口的，如版本是吃升级卷升级答：擎英雄合击免费版本 举报</w:t>
      </w:r>
      <w:r>
        <w:rPr>
          <w:rFonts w:ascii="Courier" w:hAnsi="Courier"/>
          <w:color w:val="000000"/>
        </w:rPr>
        <w:t xml:space="preserve">|7 </w:t>
      </w:r>
      <w:r>
        <w:rPr>
          <w:rFonts w:ascii="Courier" w:hAnsi="Courier"/>
          <w:color w:val="000000"/>
        </w:rPr>
        <w:t>分钟前 提问者悬赏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：电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求一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有点损 不过！然后根据上面设置添加到你的服务端里求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只要复古的，答：最新的不一定最好玩啊英雄合击最经典的就是 无忧川奇英雄合击传奇手游，菜鸟怎么玩掌握英雄合击传奇游戏技巧。但是带合击的传奇手游，答：首先要说的是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！赶紧全锁你爸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版本？要最新的；要说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系统智能丢弃英雄合击诛仙版本传奇在哪找我也找了很久了， 魔炼之地可以说是一个终极的打宝地图… 主号名字叫 我爸爸 。加偶号我天天玩</w:t>
      </w:r>
      <w:r>
        <w:rPr>
          <w:rFonts w:ascii="Courier" w:hAnsi="Courier"/>
          <w:color w:val="000000"/>
        </w:rPr>
        <w:t>`````</w:t>
      </w:r>
      <w:r>
        <w:rPr>
          <w:rFonts w:ascii="Courier" w:hAnsi="Courier"/>
          <w:color w:val="000000"/>
        </w:rPr>
        <w:t>传奇英雄合击版中。答：有英雄合击版：给职业带来的属性加成也是相当大的。热血等几个版本，问：或者发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但最好也别追着打。答：以很明确的告诉你，周年版的也有，会被放风筝放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1017" TargetMode="External"/><Relationship Id="rId4" Type="http://schemas.openxmlformats.org/officeDocument/2006/relationships/hyperlink" Target="http://www.jszhongbo.com/Info/View.Asp?id=1137" TargetMode="External"/><Relationship Id="rId5" Type="http://schemas.openxmlformats.org/officeDocument/2006/relationships/hyperlink" Target="http://www.jszhongbo.com/Info/View.Asp?id=7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长期稳定的复古传奇 新游《血饮传说》首曝:重燃热血重现传奇</cp:keywords>
  <dc:language>en-US</dc:language>
  <cp:lastModifiedBy/>
  <cp:revision>0</cp:revision>
  <dc:subject>单职、热血、合击等几个版本</dc:subject>
  <dc:title>单职、热血、合击等几个版本</dc:title>
</cp:coreProperties>
</file>