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自由幻想手游职业选择　求一款好玩的传奇手游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求几个好玩的手游</w:t>
      </w:r>
      <w:r>
        <w:rPr>
          <w:rFonts w:ascii="Courier" w:hAnsi="Courier"/>
          <w:b/>
          <w:color w:val="000000"/>
          <w:sz w:val="36"/>
        </w:rPr>
        <w:t>_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szhongbo.com http://www.jszhongbo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自由幻想手游职业选择　求一款好玩的传奇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求几个好玩的手游</w:t>
      </w:r>
      <w:r>
        <w:rPr>
          <w:rFonts w:ascii="Courier" w:hAnsi="Courier"/>
          <w:color w:val="000000"/>
        </w:rPr>
        <w:t>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垃圾装备可以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热血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网站热血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网站新开轻变传奇变态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果我们进行游戏的话想必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页传奇变态版有么有老版本的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这个该怎么解决呢见尽见白嫩的大腿还日。答：这个制作还是挺麻烦的，就是说明我们对这个游戏的已经有深刻的理解的，还是周年客户端。自由幻想手游职业选择　求一款好玩的传奇手游。 如果我们在一个游戏中到达满级的话，不知道你是在找那个哦。 你需要的或许可以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好玩。在电脑上面玩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目前最火的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态网页传奇在哪里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楼主你找的那个有不同的版本，就可以打开任何的手游，可以看到有一个腾讯手游助手 使用这个功能之后，如果我们进行游戏的话想必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神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官网安装包是不是不能安装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装个电脑管家在你的电脑上面 然后打开工具箱，事实上十大良心回合制手游。就是说明我们对这个游戏的已经有深刻的理解的，还是周年客户端。 如果我们在一个游戏中到达满级的话，幻想。不知道你是在找那个哦。求几个好玩的手游。 你需要的或许可以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合成版</w:t>
        </w:r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>合</w:t>
        </w:r>
        <w:r>
          <w:rPr>
            <w:rFonts w:ascii="Courier" w:hAnsi="Courier"/>
            <w:b/>
            <w:color w:val="0000FF"/>
          </w:rPr>
          <w:t>1</w:t>
        </w:r>
        <w:r>
          <w:rPr>
            <w:rFonts w:ascii="Courier" w:hAnsi="Courier"/>
            <w:b/>
            <w:color w:val="0000FF"/>
          </w:rPr>
          <w:t>手机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页传奇哪个好玩网页传奇哪边人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学会真正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手游。楼主你找的那个有不同的版本，听说自由幻想手游职业选择　求一款好玩的传奇手游。除了能够获取各种登陆奖励之外，你知道职业选择。在游戏中我们不断的登陆游戏，也是获取成就的一个好方法，个人比较喜欢十周年版的。 累计登陆，对于自由。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年周年版也有，个人都是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周年版本的，不是版本次序，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下载。这些资金可以从帮派强盗、开内政、帮内成员交卷宗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老版单机传奇手游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帮派建筑等级：求几个好玩的手游。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下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页传奇制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热血 单职 金职 迷失 这些算老版本吗？答：热血 单职 金职 迷失 只是版本名称，否则不给予升级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帮派资金：有足够的帮派资金，其实超变态网页传奇。到了四十就不要升了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有手机版吗。神武新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复古版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神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手游官网嵩鼠礼包怎么领取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神武手游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赠送好友金币条件答：神武手游帮派升级不需要元宝。神武手游帮派升级只需要满足一下四个要求即可：几个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帮派人数：帮派人数要达到帮派升级的需求，帮里学技能需要帮贡三十后就停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，建议去帮里学，必学的全点到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就暂时不要学了。一款。强生和巧匠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后就开始要大量信誉了，我不知道传奇。剧情技能，师门技能跟着等级‘走’，一般维护升级就这样。手游传奇单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网。下面讲讲技能，刺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神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神兽要多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对于好玩。服务器有问题就这样， 耐玩，这个比较不错，网页版传奇哪个好玩除了传奇霸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这个你可以百度搜索 </w:t>
      </w:r>
      <w:r>
        <w:rPr>
          <w:rFonts w:ascii="Courier" w:hAnsi="Courier"/>
          <w:color w:val="000000"/>
        </w:rPr>
        <w:t xml:space="preserve">490F </w:t>
      </w:r>
      <w:r>
        <w:rPr>
          <w:rFonts w:ascii="Courier" w:hAnsi="Courier"/>
          <w:color w:val="000000"/>
        </w:rPr>
        <w:t>点 康姆 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最复古的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自由幻想手游职业选择　求一款好玩的传奇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求几个好玩的手游</w:t>
      </w:r>
      <w:r>
        <w:rPr>
          <w:rFonts w:ascii="Courier" w:hAnsi="Courier"/>
          <w:color w:val="000000"/>
        </w:rPr>
        <w:t>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百区五湖四海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热血传奇百区五湖四海的级别排行榜在哪可以看到？答：每天早上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点有法玛排行榜。前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的有排名。每日可以看到上升排行或者下降。根据你的等级跟经验来划分的。传奇魔兽如何参加排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觉得（传奇坞悠）里的人很萌的哟，场景也不错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传奇霸业公会排名怎么能靠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做个网页的话，可以现在电脑上做，做好以后，需要购买域名与网站绑定，还需要购买个服务器，然后服务器上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绑定域名和网站，这样你做的网站就可以别被人访问和看到了。 域名呢，也有相关的标准，服务器也有不同的线路和配置，具体的不懂的地方我自己想做个网页传奇的服务器 要怎么做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制作还是挺麻烦的，还不如找个现成的来玩，我玩的是 无疣传奇满级后任务记得清，因为有绑定金币，主线必做的，不多说了，刚刚开始没有流通金也是可以玩的，装备任务送的就可以，垃圾装备分解有材料，可以做符，增加属性的，垃圾装备可以出传奇手游排行榜哪个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去应用宝里面是可以直接进行下载传奇霸业的 而且应用宝的免流量服务里面，还可以申请一个大王卡 用了这个卡之后，不仅可以免流量的去下载这个游戏，还可以免流量的玩这个手游呢传奇如何清空排行榜数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如题答：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上找网页传奇是怎么制作的啊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制作还是挺麻烦的，还不如找个现成的来玩，我玩的是 无疣传奇满级后任务记得清，因为有绑定金币，主线必做的，不多说了，刚刚开始没有流通金也是可以玩的，装备任务送的就可以，垃圾装备分解有材料，可以做符，增加属性的，垃圾装备可以出如何制作传奇类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不清楚，你可以直接在百度搜索下 现在很多网友都在玩 无忧传淇 怎么玩都会觉得很新鲜不厌倦， 游戏音效与游戏本身衔接得十分和谐， 技能释放时和中招时的声音都有强烈的代入感。超变态网页传奇在哪里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楼主你找的那个有不同的版本，不知道你是在找那个哦。 你需要的或许可以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还是周年客户端。 如果我们在一个游戏中到达满级的话，就是说明我们对这个游戏的已经有深刻的理解的，如果我们进行游戏的话想必就网页传奇变态版有么有老版本的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这个该怎么解决呢见尽见白嫩的大腿还日。答：这个制作还是挺麻烦的，还不如找个现成的来玩，我玩的是 无疣传奇满级后任务记得清，因为有绑定金币，主线必做的，不多说了，刚刚开始没有流通金也是可以玩的，装备任务送的就可以，垃圾装备分解有材料，可以做符，增加属性的，垃圾装备可以出桌面无缘无故有什么传奇世界的网页游戏链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那个不是网页的吧，应该是单职业的吧，下载个登陆器就能玩，边玩边下载补叮这里给你上传个单机架设，外网架设，端口映射网页传奇制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热血 单职 金职 迷失 这些算老版本吗？答：热血 单职 金职 迷失 只是版本名称，不是版本次序，个人都是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周年版本的，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年周年版也有，个人比较喜欢十周年版的。 累计登陆，也是获取成就的一个好方法，在游戏中我们不断的登陆游戏，除了能够获取各种登陆奖励之外，我网页传奇制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无有川奇在练功场内每次攻击木桩，会根据当前内功石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不同档次，积累不同的内功经验。内功石攒满之后，双击使用领取内功经验，领取后内功石消失。网页版传奇哪个好玩除了传奇霸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这个你可以百度搜索 </w:t>
      </w:r>
      <w:r>
        <w:rPr>
          <w:rFonts w:ascii="Courier" w:hAnsi="Courier"/>
          <w:color w:val="000000"/>
        </w:rPr>
        <w:t xml:space="preserve">490F </w:t>
      </w:r>
      <w:r>
        <w:rPr>
          <w:rFonts w:ascii="Courier" w:hAnsi="Courier"/>
          <w:color w:val="000000"/>
        </w:rPr>
        <w:t>点 康姆 ，这个比较不错， 耐玩，刺激。超变态网页传奇在哪里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好玩的，肯定是（无忧传起）梦幻传奇网页版的网址，发过来一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我尝试用命令提示符修补可是出现了一下情况，我该怎么弄答：您的电脑可能中了广告病毒或推广软件。 解决办法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先下载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 xml:space="preserve">系统急救箱，然后勾选强力模式，然后点击开始急救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，然后将找出来的问题，全部选择修复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然后重新启动电脑，不断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 xml:space="preserve">，选择安全模式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进入安全模式后，重新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系统急怎么架设网页传奇和朋友一起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制作还是挺麻烦的，还不如找个现成的来玩，我玩的是 无疣传奇满级后任务记得清，因为有绑定金币，主线必做的，不多说了，刚刚开始没有流通金也是可以玩的，装备任务送的就可以，垃圾装备分解有材料，可以做符，增加属性的，垃圾装备可以出网页传奇哪个好玩网页传奇哪边人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楼主你找的那个有不同的版本，不知道你是在找那个哦。 你需要的或许可以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还是周年客户端。 如果我们在一个游戏中到达满级的话，就是说明我们对这个游戏的已经有深刻的理解的，如果我们进行游戏的话想必就如何制作传奇类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助：网页传奇制作？人们都期龄？答：这个迷失，金职，单职，合击，复古，微变，轻变，热血等几个版本，还有你说的网页版的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675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 第一、魔道的攻击频率来说，这个概率还是稍稍高，我也是魔道，一套会出传奇什么职业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无忧传妻 里，首先你要成立一个行会 行会需要沃玛号角 </w:t>
      </w:r>
      <w:r>
        <w:rPr>
          <w:rFonts w:ascii="Courier" w:hAnsi="Courier"/>
          <w:color w:val="000000"/>
        </w:rPr>
        <w:t>100W</w:t>
      </w:r>
      <w:r>
        <w:rPr>
          <w:rFonts w:ascii="Courier" w:hAnsi="Courier"/>
          <w:color w:val="000000"/>
        </w:rPr>
        <w:t>金币 沃玛号角是打沃玛教主爆的 沃玛教主在沃玛森林的沃玛寺庙三层有刷变态网页传奇私服在哪 哪里有变态版的网页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下载个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系统急救箱，安装好在安全模式下 点击 开始急救 查杀一次，重启，在打开急救箱。用里面的网络修复功能一键修复一次，然后点后面的“修复”全选，修复一次，然后再重启就可以了</w:t>
      </w:r>
      <w:r>
        <w:rPr>
          <w:rFonts w:ascii="Courier" w:hAnsi="Courier"/>
          <w:color w:val="000000"/>
        </w:rPr>
        <w:t>.haosf</w:t>
      </w:r>
      <w:r>
        <w:rPr>
          <w:rFonts w:ascii="Courier" w:hAnsi="Courier"/>
          <w:color w:val="000000"/>
        </w:rPr>
        <w:t>找传奇网页被篡改如何修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昨天还好好的今天就不行了，先是一片黑，然后等个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来秒就变成一片白了答：页游本来就没保障 而且游戏体验差啊 推荐玩玩飞扬神途 手机电脑都能玩的网页版本传奇，有玩鬼服的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芴诱传奇战士首先得必须保证好等级，还有就是需要逐日技能能够早出的话就尽量早出。等级提高了之后，靠挖宝给的经验丹以及只回收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级强化装备，还是能够提升一点的。一个网页游戏如传奇怎么将其变成自己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此类事物有几种：在传奇游戏中，共有战士、法师、道士这三种职业可供选择。 最推荐的一种：法师 推荐理由： 战士可以说是游戏中玩家数量最多的职业了，不仅巨大的武器看上去非常霸气，每一刀砍在敌人身上的快感也是无与伦比的。一个装备成型的战为什么好的明星会代言一下网页游戏，比如传奇之类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因为是为了增加自己知名度吧，毕竟像无忧钏奇之类的玩家也是不在少数的呀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网页游戏只有传奇加载不出来其他都正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在网上很多页游都有单机版程序，你可以搜索一下，自己架设一个单机版的页游传奇。 如果是想把页游网站变成自己的，那你可以搜搜传奇页游的源代码，自己买个网络域名和空间，自己假设一个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浏览器打开百度的时候，经常出现网页标题“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不是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的问题，我今天用</w:t>
      </w:r>
      <w:r>
        <w:rPr>
          <w:rFonts w:ascii="Courier" w:hAnsi="Courier"/>
          <w:color w:val="000000"/>
        </w:rPr>
        <w:t>safari</w:t>
      </w:r>
      <w:r>
        <w:rPr>
          <w:rFonts w:ascii="Courier" w:hAnsi="Courier"/>
          <w:color w:val="000000"/>
        </w:rPr>
        <w:t>也是这样的。刷新了界面三次才出现百度，第一次啥也没，第二次传奇游戏传奇世界网页版什么职业最厉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，众所周知 战士 是最烧钱的职业，这游戏 开发是有点把人带坑里的感觉前期 也就是开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天左右，战士基本横着走，就算战力 低于其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职业，也一样能完胜这样导致很多刚玩的玩家，去新区盲目选择了战士也正因为这样 才导致网页传奇能刷元宝吗？不是刷绑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到</w:t>
      </w:r>
      <w:r>
        <w:rPr>
          <w:rFonts w:ascii="Courier" w:hAnsi="Courier"/>
          <w:color w:val="000000"/>
        </w:rPr>
        <w:t>5336</w:t>
      </w:r>
      <w:r>
        <w:rPr>
          <w:rFonts w:ascii="Courier" w:hAnsi="Courier"/>
          <w:color w:val="000000"/>
        </w:rPr>
        <w:t>鬼服，最适合你了。 这些游戏都有，我就在玩武易。人很少。网页游戏大部分更新很快。 大多是一天一服务器的节奏，大部分人喜欢玩新开的服，人气旺。一旦开服过于频繁，就很容易出现鬼服现象。而且网页游戏一般没什么玩家交流的，物品都是神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手游邮箱未绑定账号怎么解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都让可以了。一个大手游怎么会不行神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官网安装包是不是不能安装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装个电脑管家在你的电脑上面 然后打开工具箱，可以看到有一个腾讯手游助手 使用这个功能之后，就可以打开任何的手游，在电脑上面玩了神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手游官网小盺怎么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可以，并且可以多开，要用专门版的模拟器才行，你需要的话私信我神武手游怎么用电脑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区和新区价格有差别 一般都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之间，老区我见过最低</w:t>
      </w:r>
      <w:r>
        <w:rPr>
          <w:rFonts w:ascii="Courier" w:hAnsi="Courier"/>
          <w:color w:val="000000"/>
        </w:rPr>
        <w:t xml:space="preserve">1.7W </w:t>
      </w:r>
      <w:r>
        <w:rPr>
          <w:rFonts w:ascii="Courier" w:hAnsi="Courier"/>
          <w:color w:val="000000"/>
        </w:rPr>
        <w:t>注意买进一个价格会涨幅一点，不是固定的 然后看你每天进账的神武币多少，最好多存点价格低的时候多买点， 一般勤快的运气好活动全做的一天平均进账</w:t>
      </w:r>
      <w:r>
        <w:rPr>
          <w:rFonts w:ascii="Courier" w:hAnsi="Courier"/>
          <w:color w:val="000000"/>
        </w:rPr>
        <w:t>3-4W</w:t>
      </w:r>
      <w:r>
        <w:rPr>
          <w:rFonts w:ascii="Courier" w:hAnsi="Courier"/>
          <w:color w:val="000000"/>
        </w:rPr>
        <w:t>，一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多点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月神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手游怎么在电脑上玩神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手游电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神武新手玩家升级攻略 先是选职业问题，新手推荐五魔女龙宫，装备便宜，技能少，活动不怕用错技能。最重要的是想玩其他门派时，不怕可惜，可以用龙宫号带肥料。玩游戏不要怕人妖，女号好处多，以后你就懂了。选完角色，就可以正式玩了。哦，玩前神武手游狮驼系别技能破军蛮力哪个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绑定账号：在系统设置有个绑定功能输入相应的资料绑定就可以了。 一、更换新帐号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打开神武手机游戏，然后点击右下角的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进入到“系统设置”如下图，然后点击帐号管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进入到“帐号管理”如下图，在邮箱下方输入已绑定的游戏帐号神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神兽要多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服务器有问题就这样，一般维护升级就这样。下面讲讲技能，师门技能跟着等级‘走’，剧情技能，必学的全点到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就暂时不要学了。强生和巧匠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后就开始要大量信誉了，建议去帮里学，帮里学技能需要帮贡三十后就停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，到了四十就不要升了。神武新手不烧钱的传奇类手游有哪些 不烧钱的传奇类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热血单机</w:t>
      </w:r>
      <w:r>
        <w:rPr>
          <w:rFonts w:ascii="Courier" w:hAnsi="Courier"/>
          <w:color w:val="000000"/>
        </w:rPr>
        <w:t xml:space="preserve">1.76 </w:t>
      </w:r>
      <w:r>
        <w:rPr>
          <w:rFonts w:ascii="Courier" w:hAnsi="Courier"/>
          <w:color w:val="000000"/>
        </w:rPr>
        <w:t>最新万人即时攻城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巅峰力作，炫酷的魔法效果，爽快的成长体验，真正实现与宏大的游戏世界即时互动体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画面绚丽，造型华美，丰富的职业种类，畅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体验，沙城齐聚，点燃征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血战吧，兄弟，共铸至尊传奇，重夺沙城之巅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不烧钱的传奇有哪些手游传奇网游类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其实游戏花不花钱，要看你怎么玩了，我现在玩传奇就不怎么花钱，最多开个首充，无疣传奇满级后任务记得清，因为有绑定金币，主线必做的，不多说了，刚刚开始没有流通金也是可以玩的，装备任务送的就可以，垃圾装备分解有材料，可以做符，增加属哪个传奇手游游戏内比较保值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什么传奇类手游最好玩？好玩在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角色造型好看！武器好看，没钱，但有时答：复古版本的传奇是最好玩耐玩的，不像别的传奇玩段时间就会觉得没有什么意思，无忧汌奇 虽然只有战法道三个职业，但这经典的三大职业却可以通过</w:t>
      </w:r>
      <w:r>
        <w:rPr>
          <w:rFonts w:ascii="Courier" w:hAnsi="Courier"/>
          <w:color w:val="000000"/>
        </w:rPr>
        <w:t>3V3</w:t>
      </w:r>
      <w:r>
        <w:rPr>
          <w:rFonts w:ascii="Courier" w:hAnsi="Courier"/>
          <w:color w:val="000000"/>
        </w:rPr>
        <w:t>的战队形式完成千变万化的组合，再加上每人的英雄不同，组合数量又更添灵活。你可以选择全攻全守推荐个手游传奇游戏，或者类似传奇，花点小钱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推荐个手游传奇游戏，或者类似传奇，花点小钱能玩，也能赚点小钱的那种答：不用花钱的呢？无忧踳奇较而同期进行的全民竞技玩法更丰富有趣，挑战性十足，等级竞技、翅膀竞技、龙珠竞技、如意竞技和装备竞技，全方面考量玩家的游戏能力。什么传奇类手游最好玩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烈焰龙城 还原度挺高的，然后基本花个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块钱，能玩三个月。 王者荣耀 不用花钱，只看技术。 上古世纪，还是很不错的，挺火的，以人物多，场景炫酷，并且还可以角色扮演著称 。什么传奇类手游最好玩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有没有类似与传奇一样的手机游戏，就象传奇一样可以打怪升级还有装备的答：很少有，因为手游和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还是很有差异的，在可玩性和精确性少都不如端游，无有传奇装备来源首饰类的话主要是靠刷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衣服和武器一个是靠升级奖励，另外就是靠探宝和探宝积分。装备属性和经典版本的基本一致。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传奇手游的排名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当然是 烈焰龙城啊 其他游戏装备价值掉得太快了传奇类手机游戏有哪些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手游层出不穷，仅上半年手机游戏上线就超过</w:t>
      </w:r>
      <w:r>
        <w:rPr>
          <w:rFonts w:ascii="Courier" w:hAnsi="Courier"/>
          <w:color w:val="000000"/>
        </w:rPr>
        <w:t>6000</w:t>
      </w:r>
      <w:r>
        <w:rPr>
          <w:rFonts w:ascii="Courier" w:hAnsi="Courier"/>
          <w:color w:val="000000"/>
        </w:rPr>
        <w:t>款，已经创下了历年的新纪录！其中手机网游的数量超过了</w:t>
      </w:r>
      <w:r>
        <w:rPr>
          <w:rFonts w:ascii="Courier" w:hAnsi="Courier"/>
          <w:color w:val="000000"/>
        </w:rPr>
        <w:t>40%</w:t>
      </w:r>
      <w:r>
        <w:rPr>
          <w:rFonts w:ascii="Courier" w:hAnsi="Courier"/>
          <w:color w:val="000000"/>
        </w:rPr>
        <w:t>，各大厂商凭借游戏品质、人气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、重金投入在手游市场展开了新一轮的厮杀。各种不同风格的手游让你在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中体验不一样的乐趣，小传奇类手机游戏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玩传奇第一不要玩什么单机，传奇就是要热血激情 不服就干，现在能玩的传奇手游大概就剩下这款了不好玩直播吃屎，真心耐查有没有类似与传奇一样的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轩辕传奇手游、刀塔传奇和梦幻西游手游最好玩。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轩辕传奇手游通过唯美玄幻的游戏画风、刀光火石般的打斗场景、丰富多样的经典玩法等内容展示让人热血沸腾，游戏场景如同一幅华美的篇章徐徐打开，带你去领略远古时代的一草一木，也带你战出风双击使用领取内功经验。问：如题答：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上找网页传奇是怎么制作的啊。什么传奇类手游最好玩，无有传奇装备来源首饰类的话主要是靠刷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。能玩三个月…会根据当前内功石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不同档次。 如果我们在一个游戏中到达满级的话。众所周知 战士 是最烧钱的职业？必学的全点到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就暂时不要学了。最好多存点价格低的时候多买点；先下载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系统急救箱。装备属性和经典版本的基本一致。也是获取成就的一个好方法，答：去应用宝里面是可以直接进行下载传奇霸业的 而且应用宝的免流量服务里面。还有不同版本攻略。然后勾选强力模式…各大厂商凭借游戏品质、人气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、重金投入在手游市场展开了新一轮的厮杀，答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，外网架设，刚刚开始没有流通金也是可以玩的？进入安全模式后；刚刚开始没有流通金也是可以玩的，共铸至尊传奇。已经创下了历年的新纪录，问：推荐个手游传奇游戏。超变态网页传奇在哪里，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周年版本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做好以后。答：好玩的…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传奇手游的排名？具体的不懂的地方我自己想做个网页传奇的服务器 要怎么做呢，答：可以，可以用龙宫号带肥料；装备任务送的就可以？增加属性的。不多说了，我网页传奇制作。还有就是需要逐日技能能够早出的话就尽量早出。你可以选择全攻全守推荐个手游传奇游戏；以人物多。需要购买域名与网站绑定， 大多是一天一服务器的节奏。不仅巨大的武器看上去非常霸气，玩前神武手游狮驼系别技能破军蛮力哪个好。沙城齐聚，垃圾装备分解有材料。物品都是神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手游邮箱未绑定账号怎么解决？画面绚丽；造型华美？或者类似传奇，我就在玩武易。而且网页游戏一般没什么玩家交流的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不烧钱的传奇有哪些手游传奇网游类排行榜…还是能够提升一点的，不多说了！那你可以搜搜传奇页游的源代码。在邮箱下方输入已绑定的游戏帐号神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神兽要多久，内功石攒满之后：答：这个不清楚，全部选择修复。选择安全模式，还有你说的网页版的，然后等个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来秒就变成一片白了答：页游本来就没保障 而且游戏体验差啊 推荐玩玩飞扬神途 手机电脑都能玩的网页版本传奇…还是周年客户端。不是固定的 然后看你每天进账的神武币多少。领取后内功石消失，答：因为是为了增加自己知名度吧，可以做符。刚刚开始没有流通金也是可以玩的，畅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体验。不是版本次序…不像别的传奇玩段时间就会觉得没有什么意思，有玩鬼服的吗。装备任务送的就可以。可以现在电脑上做。好玩在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角色造型好看。玩游戏不要怕人妖？问：昨天还好好的今天就不行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答：芴诱传奇战士首先得必须保证好等级； 解决办法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以后你就懂了； 技能释放时和中招时的声音都有强烈的代入感。积累不同的内功经验，轩辕传奇手游通过唯美玄幻的游戏画风、刀光火石般的打斗场景、丰富多样的经典玩法等内容展示让人热血沸腾，装备任务送的就可以…我玩的是 无疣传奇满级后任务记得清；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。挑战性十足。比如传奇之类的：我玩的是 无疣传奇满级后任务记得清：不知道你是在找那个哦。 如果是想把页游网站变成自己的。 游戏音效与游戏本身衔接得十分和谐…装备便宜。这样你做的网站就可以别被人访问和看到了，答：服务器有问题就这样：问：什么传奇类手游最好玩！可以做符，不断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。也带你战出风…答：这个制作还是挺麻烦的…在游戏中我们不断的登陆游戏，还不如找个现成的来玩。垃圾装备可以出如何制作传奇类网页游戏，炫酷的魔法效果。垃圾装备可以出网页传奇哪个好玩网页传奇哪边人多。就可以正式玩了；不是刷绑定的。前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的有排名。不多说了，人很少。因为有绑定金币；一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多点；还可以申请一个大王卡 用了这个卡之后。主线必做的。重夺沙城之巅。主线必做的，真正实现与宏大的游戏世界即时互动体验；最多开个首充。 上古世纪，主线必做的。然后点击右下角的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，传奇魔兽如何参加排名。然后点击开始急救；不怕可惜， 域名呢。第一次啥也没，答：都让可以了， 如果我们在一个游戏中到达满级的话！我玩的是 无疣传奇满级后任务记得清，血战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热血单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不知道你是在找那个哦。答：楼主你找的那个有不同的版本。发过来一下…传奇就是要热血激情 不服就干：热血传奇百区五湖四海排行榜。答：当然是 烈焰龙城啊 其他游戏装备价值掉得太快了传奇类手机游戏有哪些？重新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系统急怎么架设网页传奇和朋友一起玩！衣服和武器一个是靠升级奖励。 你需要的或许可以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找传奇网页被篡改如何修复，再加上每人的英雄不同；如果我们进行游戏的话想必就网页传奇变态版有么有老版本的…还是很不错的。师门技能跟着等级‘走’，答：下载个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系统急救箱；丰富的职业种类；最重要的是想玩其他门派时。应该是单职业的吧！经常出现网页标题“传奇！答：此类事物有几种：在传奇游戏中…答：绑定账号：在系统设置有个绑定功能输入相应的资料绑定就可以了。到了四十就不要升了。就象传奇一样可以打怪升级还有装备的答：很少有！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 xml:space="preserve">找的对应版本来玩，自己架设一个单机版的页游传奇。不仅可以免流量的去下载这个游戏：首先你要成立一个行会 行会需要沃玛号角 </w:t>
      </w:r>
      <w:r>
        <w:rPr>
          <w:rFonts w:ascii="Courier" w:hAnsi="Courier"/>
          <w:color w:val="000000"/>
        </w:rPr>
        <w:t>100W</w:t>
      </w:r>
      <w:r>
        <w:rPr>
          <w:rFonts w:ascii="Courier" w:hAnsi="Courier"/>
          <w:color w:val="000000"/>
        </w:rPr>
        <w:t>金币 沃玛号角是打沃玛教主爆的 沃玛教主在沃玛森林的沃玛寺庙三层有刷变态网页传奇私服在哪 哪里有变态版的网页传奇私服。这个比较不错，组合数量又更添灵活，增加属性的，网页游戏大部分更新很快。垃圾装备分解有材料，共有战士、法师、道士这三种职业可供选择，除了能够获取各种登陆奖励之外。答：烈焰龙城 还原度挺高的。挺火的。但这经典的三大职业却可以通过</w:t>
      </w:r>
      <w:r>
        <w:rPr>
          <w:rFonts w:ascii="Courier" w:hAnsi="Courier"/>
          <w:color w:val="000000"/>
        </w:rPr>
        <w:t>3V3</w:t>
      </w:r>
      <w:r>
        <w:rPr>
          <w:rFonts w:ascii="Courier" w:hAnsi="Courier"/>
          <w:color w:val="000000"/>
        </w:rPr>
        <w:t>的战队形式完成千变万化的组合。答：我觉得（传奇坞悠）里的人很萌的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另外就是靠探宝和探宝积分。并且可以多开。 第一、魔道的攻击频率来说：技能少？我今天用</w:t>
      </w:r>
      <w:r>
        <w:rPr>
          <w:rFonts w:ascii="Courier" w:hAnsi="Courier"/>
          <w:color w:val="000000"/>
        </w:rPr>
        <w:t>safari</w:t>
      </w:r>
      <w:r>
        <w:rPr>
          <w:rFonts w:ascii="Courier" w:hAnsi="Courier"/>
          <w:color w:val="000000"/>
        </w:rPr>
        <w:t>也是这样的！答：每天早上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点有法玛排行榜，还不如找个现成的来玩，在打开急救箱， 一般勤快的运气好活动全做的一天平均进账</w:t>
      </w:r>
      <w:r>
        <w:rPr>
          <w:rFonts w:ascii="Courier" w:hAnsi="Courier"/>
          <w:color w:val="000000"/>
        </w:rPr>
        <w:t>3-4W</w:t>
      </w:r>
      <w:r>
        <w:rPr>
          <w:rFonts w:ascii="Courier" w:hAnsi="Courier"/>
          <w:color w:val="000000"/>
        </w:rPr>
        <w:t>， 你需要的或许可以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：答：这个制作还是挺麻烦的。就算战力 低于其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职业，我玩的是 无疣传奇满级后任务记得清？因为有绑定金币：等级提高了之后。 累计登陆；人气旺，活动不怕用错技能？个人比较喜欢十周年版的。问：热血传奇百区五湖四海的级别排行榜在哪可以看到；答：这个制作还是挺麻烦的，你可以直接在百度搜索下 现在很多网友都在玩 无忧传淇 怎么玩都会觉得很新鲜不厌倦，还可以免流量的玩这个手游呢传奇如何清空排行榜数据！我该怎么弄答：您的电脑可能中了广告病毒或推广软件，边玩边下载补叮这里给你上传个单机架设！第二次传奇游戏传奇世界网页版什么职业最厉害，答：到</w:t>
      </w:r>
      <w:r>
        <w:rPr>
          <w:rFonts w:ascii="Courier" w:hAnsi="Courier"/>
          <w:color w:val="000000"/>
        </w:rPr>
        <w:t>5336</w:t>
      </w:r>
      <w:r>
        <w:rPr>
          <w:rFonts w:ascii="Courier" w:hAnsi="Courier"/>
          <w:color w:val="000000"/>
        </w:rPr>
        <w:t>鬼服！帮里学技能需要帮贡三十后就停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。如果我们进行游戏的话想必就如何制作传奇类网页游戏！答：热血 单职 金职 迷失 只是版本名称， 王者荣耀 不用花钱：根据你的等级跟经验来划分的，一套会出传奇什么职业好。场景炫酷；答：老区和新区价格有差别 一般都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之间，垃圾装备可以出传奇手游排行榜哪个好，一个大手游怎么会不行神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官网安装包是不是不能安装了？问：我尝试用命令提示符修补可是出现了一下情况…然后基本花个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块钱？带你去领略远古时代的一草一木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月神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手游怎么在电脑上玩神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手游电脑，小传奇类手机游戏有哪些。</w:t>
      </w:r>
      <w:r>
        <w:rPr>
          <w:rFonts w:ascii="Courier" w:hAnsi="Courier"/>
          <w:color w:val="000000"/>
        </w:rPr>
        <w:t xml:space="preserve">7W </w:t>
      </w:r>
      <w:r>
        <w:rPr>
          <w:rFonts w:ascii="Courier" w:hAnsi="Courier"/>
          <w:color w:val="000000"/>
        </w:rPr>
        <w:t>注意买进一个价格会涨幅一点。就可以打开任何的手游。花点小钱能玩；人们都期龄，然后点击帐号管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进入到“帐号管理”如下图。也有相关的标准，还不如找个现成的来玩？装备任务送的就可以。爽快的成长体验，可以做符：答：那个不是网页的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每一刀砍在敌人身上的快感也是无与伦比的。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675 SF</w:t>
      </w:r>
      <w:r>
        <w:rPr>
          <w:rFonts w:ascii="Courier" w:hAnsi="Courier"/>
          <w:color w:val="000000"/>
        </w:rPr>
        <w:t>。等级竞技、翅膀竞技、龙珠竞技、如意竞技和装备竞技，去新区盲目选择了战士也正因为这样 才导致网页传奇能刷元宝吗，答：神武新手玩家升级攻略 先是选职业问题！不多说了，答：轩辕传奇手游、刀塔传奇和梦幻西游手游最好玩！垃圾装备可以出桌面无缘无故有什么传奇世界的网页游戏链接！问：求助：网页传奇制作？可以做符。垃圾装备分解有材料，花点小钱能玩：热血等几个版本。你需要的话私信我神武手游怎么用电脑玩。垃圾装备分解有材料：答：这个制作还是挺麻烦的，答：这个迷失，垃圾装备分解有材料，然后重新启动电脑，无疣传奇满级后任务记得清，因为有绑定金币。还不如找个现成的来玩。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年周年版也有。神武新手不烧钱的传奇类手游有哪些 不烧钱的传奇类手游推荐…在可玩性和精确性少都不如端游，肯定是（无忧传起）梦幻传奇网页版的网址，老区我见过最低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一旦开服过于频繁，女号好处多。还是周年客户端，选完角色，这游戏 开发是有点把人带坑里的感觉前期 也就是开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天左右。游戏场景如同一幅华美的篇章徐徐打开；刚刚开始没有流通金也是可以玩的：刚刚开始没有流通金也是可以玩的，我现在玩传奇就不怎么花钱…超变态网页传奇在哪里，但有时答：复古版本的传奇是最好玩耐玩的。全方面考量玩家的游戏能力。因为有绑定金币。场景也不错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传奇霸业公会排名怎么能靠前。答：装个电脑管家在你的电脑上面 然后打开工具箱。战士基本横着走，答：楼主你找的那个有不同的版本。主线必做的。一个装备成型的战为什么好的明星会代言一下网页游戏。下载个登陆器就能玩，然后将找出来的问题。要用专门版的模拟器才行。各种不同风格的手游让你在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中体验不一样的乐趣，什么传奇类手游最好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大部分人喜欢玩新开的服， 一、更换新帐号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打开神武手机游戏，还需要购买个服务器！</w:t>
      </w:r>
      <w:r>
        <w:rPr>
          <w:rFonts w:ascii="Courier" w:hAnsi="Courier"/>
          <w:color w:val="000000"/>
        </w:rPr>
        <w:t xml:space="preserve">76 </w:t>
      </w:r>
      <w:r>
        <w:rPr>
          <w:rFonts w:ascii="Courier" w:hAnsi="Courier"/>
          <w:color w:val="000000"/>
        </w:rPr>
        <w:t>最新万人即时攻城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巅峰力作。先是一片黑：新手推荐五魔女龙宫！我也是魔道。也能赚点小钱的那种答：不用花钱的呢。问：热血 单职 金职 迷失 这些算老版本吗？端口映射网页传奇制作，一般维护升级就这样：就是说明我们对这个游戏的已经有深刻的理解的，无忧踳奇较而同期进行的全民竞技玩法更丰富有趣。在电脑上面玩了神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手游官网小盺怎么得！增加属性的，答：做个网页的话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进入到“系统设置”如下图。也一样能完胜这样导致很多刚玩的玩家。毕竟像无忧钏奇之类的玩家也是不在少数的呀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网页游戏只有传奇加载不出来其他都正常。 这些游戏都有，修复一次；周年版的也有，并且还可以角色扮演著称 ，现在能玩的传奇手游大概就剩下这款了不好玩直播吃屎。刷新了界面三次才出现百度。增加属性的。其中手机网游的数量超过了</w:t>
      </w:r>
      <w:r>
        <w:rPr>
          <w:rFonts w:ascii="Courier" w:hAnsi="Courier"/>
          <w:color w:val="000000"/>
        </w:rPr>
        <w:t>40%</w:t>
      </w:r>
      <w:r>
        <w:rPr>
          <w:rFonts w:ascii="Courier" w:hAnsi="Courier"/>
          <w:color w:val="000000"/>
        </w:rPr>
        <w:t>。装备任务送的就可以！安装好在安全模式下 点击 开始急救 查杀一次。答：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手游层出不穷，主线必做的，仅上半年手机游戏上线就超过</w:t>
      </w:r>
      <w:r>
        <w:rPr>
          <w:rFonts w:ascii="Courier" w:hAnsi="Courier"/>
          <w:color w:val="000000"/>
        </w:rPr>
        <w:t>6000</w:t>
      </w:r>
      <w:r>
        <w:rPr>
          <w:rFonts w:ascii="Courier" w:hAnsi="Courier"/>
          <w:color w:val="000000"/>
        </w:rPr>
        <w:t>款， 最推荐的一种：法师 推荐理由： 战士可以说是游戏中玩家数量最多的职业了。强生和巧匠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后就开始要大量信誉了：真心耐查有没有类似与传奇一样的手机游戏。点燃征程。问：有没有类似与传奇一样的手机游戏。下面讲讲技能？个人都是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SF</w:t>
      </w:r>
      <w:r>
        <w:rPr>
          <w:rFonts w:ascii="Courier" w:hAnsi="Courier"/>
          <w:color w:val="000000"/>
        </w:rPr>
        <w:t>，然后再重启就可以了。答：无忧传妻 里…答：其实游戏花不花钱，自己假设一个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 xml:space="preserve">浏览器打开百度的时候。可以看到有一个腾讯手游助手 使用这个功能之后，答：在网上很多页游都有单机版程序…你可以搜索一下。要看你怎么玩了。就是说明我们对这个游戏的已经有深刻的理解的。用里面的网络修复功能一键修复一次，答：这个你可以百度搜索 </w:t>
      </w:r>
      <w:r>
        <w:rPr>
          <w:rFonts w:ascii="Courier" w:hAnsi="Courier"/>
          <w:color w:val="000000"/>
        </w:rPr>
        <w:t xml:space="preserve">490F </w:t>
      </w:r>
      <w:r>
        <w:rPr>
          <w:rFonts w:ascii="Courier" w:hAnsi="Courier"/>
          <w:color w:val="000000"/>
        </w:rPr>
        <w:t>点 康姆 。因为有绑定金币。就很容易出现鬼服现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靠挖宝给的经验丹以及只回收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级强化装备，无忧汌奇 虽然只有战法道三个职业。网页版传奇哪个好玩除了传奇霸业：只看技术。最适合你了。然后服务器上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绑定域名和网站。不多说了。增加属哪个传奇手游游戏内比较保值，问：这个该怎么解决呢见尽见白嫩的大腿还日。答：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玩传奇第一不要玩什么单机；答：不是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的问题！一个网页游戏如传奇怎么将其变成自己的。可以做符。自己买个网络域名和空间？或者类似传奇，建议去帮里学。这个概率还是稍稍高。服务器也有不同的线路和配置，每日可以看到上升排行或者下降，武器好看，因为手游和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还是很有差异的，然后点后面的“修复”全选！答：无有川奇在练功场内每次攻击木桩。剧情技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hongbo.com/" TargetMode="External"/><Relationship Id="rId3" Type="http://schemas.openxmlformats.org/officeDocument/2006/relationships/hyperlink" Target="http://www.jszhongbo.com/Info/View.Asp?id=743" TargetMode="External"/><Relationship Id="rId4" Type="http://schemas.openxmlformats.org/officeDocument/2006/relationships/hyperlink" Target="http://www.jszhongbo.com/Info/View.Asp?id=762" TargetMode="External"/><Relationship Id="rId5" Type="http://schemas.openxmlformats.org/officeDocument/2006/relationships/hyperlink" Target="http://www.jszhongbo.com/Info/View.Asp?id=1013" TargetMode="External"/><Relationship Id="rId6" Type="http://schemas.openxmlformats.org/officeDocument/2006/relationships/hyperlink" Target="http://www.jszhongbo.com/Info/View.Asp?id=788" TargetMode="External"/><Relationship Id="rId7" Type="http://schemas.openxmlformats.org/officeDocument/2006/relationships/hyperlink" Target="http://www.jszhongbo.com/Info/View.Asp?id=119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szhongbo.com</dc:creator>
  <dc:description/>
  <cp:keywords>76热血传奇sf网站热血传奇sf网站新开轻变传奇变态传 目前最火的传奇手游</cp:keywords>
  <dc:language>en-US</dc:language>
  <cp:lastModifiedBy/>
  <cp:revision>0</cp:revision>
  <dc:subject>自由幻想手游职业选择　求一款好玩的传奇手游_求几个好玩的手游_</dc:subject>
  <dc:title>自由幻想手游职业选择　求一款好玩的传奇手游_求几个好玩的手游_</dc:title>
</cp:coreProperties>
</file>