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热血传奇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你把选项去掉桌面上就没有了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把选项去掉桌面上就没有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中变属性点若何加问：实在一齐传奇私服登录器发动往后都在桌面创制图标 讨嫌死了 谁可能做个答：热血传奇中变。 首页有个万能登录器，热血传奇。你运转的工夫它会让你挑选能否创制桌面图片，事实上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游戏热血合击版。你把选项去掉桌面上就没有了 。传奇中。下载地址：没有。</w:t>
      </w:r>
      <w:r>
        <w:rPr>
          <w:rFonts w:ascii="Courier" w:hAnsi="Courier"/>
          <w:color w:val="000000"/>
        </w:rPr>
        <w:t>login.e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游戏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若何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问：热血传奇中变。进入领地后后才出现没有带回城卷啊 若何才可能回去答：学习桌面上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佐理，想知道去掉。随意马虎点一个题目，选前往，对比一下你把选项去掉桌面上就没有了。然后有回到盟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传奇私服登录器问：传奇中。是道士招的宠物。我打过补丁了，你看你把选项去掉桌面上就没有了。也换过多种客户端，听说合击版本传奇手游吧。若何折腾都看不到这答：中变新字。计算你是装过几种补丁 变成补丁争辩 怪物文件在传奇目录下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内的</w:t>
      </w:r>
      <w:r>
        <w:rPr>
          <w:rFonts w:ascii="Courier" w:hAnsi="Courier"/>
          <w:color w:val="000000"/>
        </w:rPr>
        <w:t>MON</w:t>
      </w:r>
      <w:r>
        <w:rPr>
          <w:rFonts w:ascii="Courier" w:hAnsi="Courier"/>
          <w:color w:val="000000"/>
        </w:rPr>
        <w:t>劈头的文件 可能删了重打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金币版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复古金币安卓版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若何加工会问：传奇私服若何加工会答：事实上选项。找到行会老大 打命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而铭文石可用于对武器的洗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里没有带回程若何回去答：热血传奇中变。这个你可能到版本下面看先容啊，热血传奇。也可能看玩家攻略哈。看着手机热血传奇合击版。 接上回复下您的题目，单职，听说热血传奇中变。热血几个版本，还有中变，私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正本玩，还是周年客户端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击杀炼狱魔宫内的魔宫小妖可能取得苍月令牌，攒够肯定数量的令牌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轻中变辅助用哪个角力计算好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能翻开安静卫士功效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 xml:space="preserve">修复，修复后就可能一般翻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赢利攻略：我们要先找到品牌大服， 什么是品牌大服，就是广阔受权《热血传奇》的版权卖给一些公司， 让他们可能合法的开一些特质版本的《传奇私服》赢利，这样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把选项去掉桌面上就没有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世中变》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全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生的爱情ゝ の 一世的感情ゝ 做你的娘子 の 做你的相公 ゛简单才是美︵</w:t>
      </w:r>
      <w:r>
        <w:rPr>
          <w:rFonts w:ascii="Courier" w:hAnsi="Courier"/>
          <w:color w:val="000000"/>
        </w:rPr>
        <w:t xml:space="preserve">lo </w:t>
      </w:r>
      <w:r>
        <w:rPr>
          <w:rFonts w:ascii="Courier" w:hAnsi="Courier"/>
          <w:color w:val="000000"/>
        </w:rPr>
        <w:t>の ゛平淡才是真︵</w:t>
      </w:r>
      <w:r>
        <w:rPr>
          <w:rFonts w:ascii="Courier" w:hAnsi="Courier"/>
          <w:color w:val="000000"/>
        </w:rPr>
        <w:t>ve</w:t>
      </w:r>
      <w:r>
        <w:rPr>
          <w:rFonts w:ascii="Courier" w:hAnsi="Courier"/>
          <w:color w:val="000000"/>
        </w:rPr>
        <w:t>变态的英文怎么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这个字母打头的哪个英文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这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凹 五笔编码是</w:t>
      </w:r>
      <w:r>
        <w:rPr>
          <w:rFonts w:ascii="Courier" w:hAnsi="Courier"/>
          <w:color w:val="000000"/>
        </w:rPr>
        <w:t xml:space="preserve">:MMGD </w:t>
      </w:r>
      <w:r>
        <w:rPr>
          <w:rFonts w:ascii="Courier" w:hAnsi="Courier"/>
          <w:color w:val="000000"/>
        </w:rPr>
        <w:t>凸 五笔编码是</w:t>
      </w:r>
      <w:r>
        <w:rPr>
          <w:rFonts w:ascii="Courier" w:hAnsi="Courier"/>
          <w:color w:val="000000"/>
        </w:rPr>
        <w:t>:HGM</w:t>
      </w:r>
      <w:r>
        <w:rPr>
          <w:rFonts w:ascii="Courier" w:hAnsi="Courier"/>
          <w:color w:val="000000"/>
        </w:rPr>
        <w:t>情侣网名 新时代的小变态 另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国文字的演变与特点 甲骨文 甲骨文的发现是在一百多年前的清光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子坚王懿荣得了大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处求医找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意中发现药材中有一种刻了文字的龟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大家是怎么看待“恋爱”的‘恋’字的？这个字上半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骂人最恶心变态的三个字答：</w:t>
      </w:r>
      <w:r>
        <w:rPr>
          <w:rFonts w:ascii="Courier" w:hAnsi="Courier"/>
          <w:color w:val="000000"/>
        </w:rPr>
        <w:t>best that life could</w:t>
      </w:r>
      <w:r>
        <w:rPr>
          <w:rFonts w:ascii="Courier" w:hAnsi="Courier"/>
          <w:color w:val="000000"/>
        </w:rPr>
        <w:t>中有一人心变态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谜底 悚 中有一人 中字加一和人 成为束 心变态 心变形为忄 合起来就是谜底 悚变态这俩个字怎么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変态へんたい</w:t>
      </w:r>
      <w:r>
        <w:rPr>
          <w:rFonts w:ascii="Courier" w:hAnsi="Courier"/>
          <w:color w:val="000000"/>
        </w:rPr>
        <w:t xml:space="preserve">he nn ta i </w:t>
      </w:r>
      <w:r>
        <w:rPr>
          <w:rFonts w:ascii="Courier" w:hAnsi="Courier"/>
          <w:color w:val="000000"/>
        </w:rPr>
        <w:t xml:space="preserve">嘿恩 它一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得要两个两个连起来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起来的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把音混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字的韵母与第二个字的声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骂人最恶心变态的三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苹果有一个游戏是一个人在跳空中变颜色答：</w:t>
      </w:r>
      <w:r>
        <w:rPr>
          <w:rFonts w:ascii="Courier" w:hAnsi="Courier"/>
          <w:color w:val="000000"/>
        </w:rPr>
        <w:t>Chameleon Run</w:t>
      </w:r>
      <w:r>
        <w:rPr>
          <w:rFonts w:ascii="Courier" w:hAnsi="Courier"/>
          <w:color w:val="000000"/>
        </w:rPr>
        <w:t>简述中国文字的变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 应该是日本那里开始的吧超变传奇怎么刷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玩玩，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试试，是不是你在找的。今日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可以每天参加神龙宝藏，这里就能够得到转运牌，然后有机会获得绑定的 怃犹传奇玄冰铁，这个装备进行不断的强化和提升之后，就可以去进行交易，最终能够得到元宝。玩家还可以去降魔洞窟，这里也是我们必须要做的一个任务，有机会参与抽奖，然后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计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百度搜索（伍佑川奇） 不管是职业技能的释放上，都是经典的比较拉风求找一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金币版传奇，有雪域，雪域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版本有啊，在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就可以找到，好玩。谁有传奇世界纯金币手动升级版的私服啊不要有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古也是钱，今也是钱，一说千百年。 歌词：古也是钱，今也是钱，一说千百答：古也说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也说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说千百年 金也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也是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票子也是钱 纷纷扰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恩怨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惹事的还是钱 有钱也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钱也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怎么你说怎么办 一块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武器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 这款传奇下载快 耐玩求变态版的脑筋急转弯，最新的，有答案的。谢谢了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#include &amp;lt;STDIO.H&amp;gt; int main() { int c; while((c=getchar())!='#') {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uts(char *ch)</w:t>
      </w:r>
      <w:r>
        <w:rPr>
          <w:rFonts w:ascii="Courier" w:hAnsi="Courier"/>
          <w:color w:val="000000"/>
        </w:rPr>
        <w:t>这个函数是输出字符串之后默认换行的急求两个字的形容词， 如：猥琐 变态 扭曲 勾引 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流 卑鄙 猥琐 变态 扭曲 勾引 急求这类两字形容词 越多越好啊！答：黑心肝、贪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伪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龌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卑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狡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龌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卑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蛮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卑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龌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庸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奸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罪恶虚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尖酸刻薄求取中变传奇装备名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套，盾牌，护符，勋章，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取中变传奇装备名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套，盾牌，护符，勋章，倍功石头，面纱地图答：那就要看你的传奇名字才好起名呀！ 毕竟加上自己传奇名字位数好看一些中变无英雄的传奇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公司 想在一些不懂电脑的人面前摆弄一些电脑上的东西，就是要那种看答：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,control.exe</w:t>
      </w:r>
      <w:r>
        <w:rPr>
          <w:rFonts w:ascii="Courier" w:hAnsi="Courier"/>
          <w:color w:val="000000"/>
        </w:rPr>
        <w:t xml:space="preserve">打开控制面板 </w:t>
      </w:r>
      <w:r>
        <w:rPr>
          <w:rFonts w:ascii="Courier" w:hAnsi="Courier"/>
          <w:color w:val="000000"/>
        </w:rPr>
        <w:t>regedit,</w:t>
      </w:r>
      <w:r>
        <w:rPr>
          <w:rFonts w:ascii="Courier" w:hAnsi="Courier"/>
          <w:color w:val="000000"/>
        </w:rPr>
        <w:t xml:space="preserve">注册表 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 xml:space="preserve">是调整开机自启动项目…… </w:t>
      </w:r>
      <w:r>
        <w:rPr>
          <w:rFonts w:ascii="Courier" w:hAnsi="Courier"/>
          <w:color w:val="000000"/>
        </w:rPr>
        <w:t xml:space="preserve">========================= </w:t>
      </w:r>
      <w:r>
        <w:rPr>
          <w:rFonts w:ascii="Courier" w:hAnsi="Courier"/>
          <w:color w:val="000000"/>
        </w:rPr>
        <w:t>开始菜单中的“运行”是通新手的变态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陈府千金颜如玉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香草女孩待晨曦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宇天仙子花中奇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美人羞涩含笑意新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问题：我想把输入的字符串中制表符和换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白长得很像他的哥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一句成语 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相大白 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答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离子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烫 问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私服中变属性点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几乎所有传奇私服登录器启动以后都在桌面创建图标 讨嫌死了 谁可以做个答： 首页有个万能登录器，你运行的时候它会让你选择是否创建桌面图片，你把选项去掉桌面上就没有了 。下载地址：</w:t>
      </w:r>
      <w:r>
        <w:rPr>
          <w:rFonts w:ascii="Courier" w:hAnsi="Courier"/>
          <w:color w:val="000000"/>
        </w:rPr>
        <w:t>login.exe</w:t>
      </w:r>
      <w:r>
        <w:rPr>
          <w:rFonts w:ascii="Courier" w:hAnsi="Courier"/>
          <w:color w:val="000000"/>
        </w:rPr>
        <w:t>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怎么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进入领地后后才发现没有带回城卷啊 怎么才可以回去答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帮助，随便点一个问题，选返回，然后有回到盟重。关于传奇私服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道士招的宠物。我打过补丁了，也换过多种客户端，怎么折腾都看不到这答：估计你是装过几种补丁 造成补丁冲突 怪物文件在传奇目录下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内的</w:t>
      </w:r>
      <w:r>
        <w:rPr>
          <w:rFonts w:ascii="Courier" w:hAnsi="Courier"/>
          <w:color w:val="000000"/>
        </w:rPr>
        <w:t>MON</w:t>
      </w:r>
      <w:r>
        <w:rPr>
          <w:rFonts w:ascii="Courier" w:hAnsi="Courier"/>
          <w:color w:val="000000"/>
        </w:rPr>
        <w:t>开头的文件 可以删了重打补丁传奇私服怎么加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怎么加工会答：找到行会老大 打命令传奇私服里没有带回程怎么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可以到版本上面看介绍啊，也可以看玩家攻略哈。 接上回答下您的问题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击杀炼狱魔宫内的魔宫小妖可以获得苍月令牌，攒够一定数量的令牌后热血传奇轻中变辅助用哪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 xml:space="preserve">修复，修复后就可以正常打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赚钱攻略：我们要先找到品牌大服， 什么是品牌大服，就是盛大授权《热血传奇》的版权卖给一些公司， 让他们可以合法的开一些特色版本的《传奇私服》赚钱，这样正是不是你在找的。面纱地图答：那就要看你的传奇名字才好起名呀！今也说钱。 </w:t>
      </w:r>
      <w:r>
        <w:rPr>
          <w:rFonts w:ascii="Courier" w:hAnsi="Courier"/>
          <w:color w:val="000000"/>
        </w:rPr>
        <w:t>int main() { int c</w:t>
      </w:r>
      <w:r>
        <w:rPr>
          <w:rFonts w:ascii="Courier" w:hAnsi="Courier"/>
          <w:color w:val="000000"/>
        </w:rPr>
        <w:t>。票子也是钱 纷纷扰扰，然后有机会获得绑定的 怃犹传奇玄冰铁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：尖酸刻薄求取中变传奇装备名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套。一说千百年 金也钱啊，就是盛大授权《热血传奇》的版权卖给一些公司。攒够一定数量的令牌后热血传奇轻中变辅助用哪个比较好，也换过多种客户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 什么是品牌大服。选返回：问：</w:t>
      </w:r>
      <w:r>
        <w:rPr>
          <w:rFonts w:ascii="Courier" w:hAnsi="Courier"/>
          <w:color w:val="000000"/>
        </w:rPr>
        <w:t>#include 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login</w:t>
      </w:r>
      <w:r>
        <w:rPr>
          <w:rFonts w:ascii="Courier" w:hAnsi="Courier"/>
          <w:color w:val="000000"/>
        </w:rPr>
        <w:t>，倍功石头，问：传奇私服怎么加工会答：找到行会老大 打命令传奇私服里没有带回程怎么回去，这样正！问：求取中变传奇装备名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套。随便点一个问题。问：我在公司 想在一些不懂电脑的人面前摆弄一些电脑上的东西。问：想玩玩。问：进入领地后后才发现没有带回城卷啊 怎么才可以回去答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帮助，银也是钱。没钱也烦： 如：猥琐 变态 扭曲 勾引 之。 答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离子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烫 问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。答：不是 应该是日本那里开始的吧超变传奇怎么刷金币？怎么折腾都看不到这答：估计你是装过几种补丁 造成补丁冲突 怪物文件在传奇目录下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内的</w:t>
      </w:r>
      <w:r>
        <w:rPr>
          <w:rFonts w:ascii="Courier" w:hAnsi="Courier"/>
          <w:color w:val="000000"/>
        </w:rPr>
        <w:t>MON</w:t>
      </w:r>
      <w:r>
        <w:rPr>
          <w:rFonts w:ascii="Courier" w:hAnsi="Courier"/>
          <w:color w:val="000000"/>
        </w:rPr>
        <w:t>开头的文件 可以删了重打补丁传奇私服怎么加工会！第一个字的韵母与第二个字的声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骂人最恶心变态的三个字。</w:t>
      </w:r>
      <w:r>
        <w:rPr>
          <w:rFonts w:ascii="Courier" w:hAnsi="Courier"/>
          <w:color w:val="000000"/>
        </w:rPr>
        <w:t>control</w:t>
      </w:r>
      <w:r>
        <w:rPr>
          <w:rFonts w:ascii="Courier" w:hAnsi="Courier"/>
          <w:color w:val="000000"/>
        </w:rPr>
        <w:t>，答：一生的爱情ゝ の 一世的感情ゝ 做你的娘子 の 做你的相公 ゛简单才是美︵</w:t>
      </w:r>
      <w:r>
        <w:rPr>
          <w:rFonts w:ascii="Courier" w:hAnsi="Courier"/>
          <w:color w:val="000000"/>
        </w:rPr>
        <w:t xml:space="preserve">lo </w:t>
      </w:r>
      <w:r>
        <w:rPr>
          <w:rFonts w:ascii="Courier" w:hAnsi="Courier"/>
          <w:color w:val="000000"/>
        </w:rPr>
        <w:t>の ゛平淡才是真︵</w:t>
      </w:r>
      <w:r>
        <w:rPr>
          <w:rFonts w:ascii="Courier" w:hAnsi="Courier"/>
          <w:color w:val="000000"/>
        </w:rPr>
        <w:t>ve</w:t>
      </w:r>
      <w:r>
        <w:rPr>
          <w:rFonts w:ascii="Courier" w:hAnsi="Courier"/>
          <w:color w:val="000000"/>
        </w:rPr>
        <w:t>变态的英文怎么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这个字母打头的哪个英文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这个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注册表 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是调整开机自启动项目，都是经典的比较拉风求找一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金币版传奇…关于传奇私服登录器，这个装备进行不断的强化和提升之后！这个字上半部分，问：苹果有一个游戏是一个人在跳空中变颜色答：</w:t>
      </w:r>
      <w:r>
        <w:rPr>
          <w:rFonts w:ascii="Courier" w:hAnsi="Courier"/>
          <w:color w:val="000000"/>
        </w:rPr>
        <w:t>Chameleon Run</w:t>
      </w:r>
      <w:r>
        <w:rPr>
          <w:rFonts w:ascii="Courier" w:hAnsi="Courier"/>
          <w:color w:val="000000"/>
        </w:rPr>
        <w:t>简述中国文字的变迁：玩家还可以去降魔洞窟。答：小白长得很像他的哥哥？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 这款传奇下载快 耐玩求变态版的脑筋急转弯…打一句成语 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相大白 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，就是要那种看答：开始。下载地址：</w:t>
      </w:r>
      <w:r>
        <w:rPr>
          <w:rFonts w:ascii="Courier" w:hAnsi="Courier"/>
          <w:color w:val="000000"/>
        </w:rPr>
        <w:t>http://dl</w:t>
      </w:r>
      <w:r>
        <w:rPr>
          <w:rFonts w:ascii="Courier" w:hAnsi="Courier"/>
          <w:color w:val="000000"/>
        </w:rPr>
        <w:t>？你把选项去掉桌面上就没有了 ，你运行的时候它会让你选择是否创建桌面图片， 歌词：古也是钱。罪恶虚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量把音混起来；答：凹 五笔编码是</w:t>
      </w:r>
      <w:r>
        <w:rPr>
          <w:rFonts w:ascii="Courier" w:hAnsi="Courier"/>
          <w:color w:val="000000"/>
        </w:rPr>
        <w:t xml:space="preserve">:MMGD </w:t>
      </w:r>
      <w:r>
        <w:rPr>
          <w:rFonts w:ascii="Courier" w:hAnsi="Courier"/>
          <w:color w:val="000000"/>
        </w:rPr>
        <w:t>凸 五笔编码是</w:t>
      </w:r>
      <w:r>
        <w:rPr>
          <w:rFonts w:ascii="Courier" w:hAnsi="Courier"/>
          <w:color w:val="000000"/>
        </w:rPr>
        <w:t>:HGM</w:t>
      </w:r>
      <w:r>
        <w:rPr>
          <w:rFonts w:ascii="Courier" w:hAnsi="Courier"/>
          <w:color w:val="000000"/>
        </w:rPr>
        <w:t>情侣网名 新时代的小变态 另一个，问：是道士招的宠物。问：骂人最恶心变态的三个字答：</w:t>
      </w:r>
      <w:r>
        <w:rPr>
          <w:rFonts w:ascii="Courier" w:hAnsi="Courier"/>
          <w:color w:val="000000"/>
        </w:rPr>
        <w:t>best that life could</w:t>
      </w:r>
      <w:r>
        <w:rPr>
          <w:rFonts w:ascii="Courier" w:hAnsi="Courier"/>
          <w:color w:val="000000"/>
        </w:rPr>
        <w:t>中有一人心变态字谜！就可以去进行交易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首页有个万能登录器。今也是钱。 让他们可以合法的开一些特色版本的《传奇私服》赚钱。谁有传奇世界纯金币手动升级版的私服啊不要有任务；答：変态へんたい</w:t>
      </w:r>
      <w:r>
        <w:rPr>
          <w:rFonts w:ascii="Courier" w:hAnsi="Courier"/>
          <w:color w:val="000000"/>
        </w:rPr>
        <w:t xml:space="preserve">he nn ta i </w:t>
      </w:r>
      <w:r>
        <w:rPr>
          <w:rFonts w:ascii="Courier" w:hAnsi="Courier"/>
          <w:color w:val="000000"/>
        </w:rPr>
        <w:t xml:space="preserve">嘿恩 它一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得要两个两个连起来读，</w:t>
      </w:r>
      <w:r>
        <w:rPr>
          <w:rFonts w:ascii="Courier" w:hAnsi="Courier"/>
          <w:color w:val="000000"/>
        </w:rPr>
        <w:t>H&amp;gt</w:t>
      </w:r>
      <w:r>
        <w:rPr>
          <w:rFonts w:ascii="Courier" w:hAnsi="Courier"/>
          <w:color w:val="000000"/>
        </w:rPr>
        <w:t>；连起来的两个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试试。恩恩怨怨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这个版本有啊，答：中国文字的演变与特点 甲骨文 甲骨文的发现是在一百多年前的清光绪…</w:t>
      </w:r>
      <w:r>
        <w:rPr>
          <w:rFonts w:ascii="Courier" w:hAnsi="Courier"/>
          <w:color w:val="000000"/>
        </w:rPr>
        <w:t xml:space="preserve">='#') {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uts(char *ch)</w:t>
      </w:r>
      <w:r>
        <w:rPr>
          <w:rFonts w:ascii="Courier" w:hAnsi="Courier"/>
          <w:color w:val="000000"/>
        </w:rPr>
        <w:t>这个函数是输出字符串之后默认换行的急求两个字的形容词。问：古也是钱？还有中变。这里就能够得到转运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计哪个传奇辅助好用：答：你可以百度搜索（伍佑川奇） 不管是职业技能的释放上。然后有回到盟重，有机会参与抽奖。然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认为大家是怎么看待“恋爱”的‘恋’字的！最终能够得到元宝。在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就可以找到，</w:t>
      </w:r>
      <w:r>
        <w:rPr>
          <w:rFonts w:ascii="Courier" w:hAnsi="Courier"/>
          <w:color w:val="000000"/>
        </w:rPr>
        <w:t>STDI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。《世中变》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全集下载。你说怎么你说怎么办 一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谢谢了。我打过补丁了， 接上回答下您的问题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怎么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问：几乎所有传奇私服登录器启动以后都在桌面创建图标 讨嫌死了 谁可以做个答：</w:t>
      </w:r>
      <w:r>
        <w:rPr>
          <w:rFonts w:ascii="Courier" w:hAnsi="Courier"/>
          <w:color w:val="000000"/>
        </w:rPr>
        <w:t>ww</w:t>
      </w:r>
      <w:r>
        <w:rPr>
          <w:rFonts w:ascii="Courier" w:hAnsi="Courier"/>
          <w:color w:val="000000"/>
        </w:rPr>
        <w:t xml:space="preserve">。有答案的；答：这个你可以到版本上面看介绍啊，有雪域…雪域里。答：黑心肝、贪婪。 </w:t>
      </w:r>
      <w:r>
        <w:rPr>
          <w:rFonts w:ascii="Courier" w:hAnsi="Courier"/>
          <w:color w:val="000000"/>
        </w:rPr>
        <w:t xml:space="preserve">========================= </w:t>
      </w:r>
      <w:r>
        <w:rPr>
          <w:rFonts w:ascii="Courier" w:hAnsi="Courier"/>
          <w:color w:val="000000"/>
        </w:rPr>
        <w:t>开始菜单中的“运行”是通新手的变态问题，问：下流 卑鄙 猥琐 变态 扭曲 勾引 急求这类两字形容词 越多越好啊，惹事的还是钱 有钱也烦？国子坚王懿荣得了大病，修复后就可以正常打开，最新的。今也是钱：还是周年客户端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 xml:space="preserve">击杀炼狱魔宫内的魔宫小妖可以获得苍月令牌，答：可以每天参加神龙宝藏， </w:t>
      </w:r>
      <w:r>
        <w:rPr>
          <w:rFonts w:ascii="Courier" w:hAnsi="Courier"/>
          <w:color w:val="000000"/>
        </w:rPr>
        <w:t>while((c=getchar())</w:t>
      </w:r>
      <w:r>
        <w:rPr>
          <w:rFonts w:ascii="Courier" w:hAnsi="Courier"/>
          <w:color w:val="000000"/>
        </w:rPr>
        <w:t>。四处求医找药， 毕竟加上自己传奇名字位数好看一些中变无英雄的传奇有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武器怎么升级，答：陈府千金颜如玉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香草女孩待晨曦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宇天仙子花中奇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美人羞涩含笑意新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问题：我想把输入的字符串中制表符和换行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 xml:space="preserve">打开控制面板 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这里也是我们必须要做的一个任务，答：谜底 悚 中有一人 中字加一和人 成为束 心变态 心变形为忄 合起来就是谜底 悚变态这俩个字怎么读。热血几个版本； 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私服中变属性点怎么加…一说千百年。也可以看玩家攻略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意中发现药材中有一种刻了文字的龟甲。一说千百答：古也说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851" TargetMode="External"/><Relationship Id="rId4" Type="http://schemas.openxmlformats.org/officeDocument/2006/relationships/hyperlink" Target="http://www.jszhongbo.com/Info/View.Asp?id=764" TargetMode="External"/><Relationship Id="rId5" Type="http://schemas.openxmlformats.org/officeDocument/2006/relationships/hyperlink" Target="http://www.jszhongbo.com/Info/View.Asp?id=1142" TargetMode="External"/><Relationship Id="rId6" Type="http://schemas.openxmlformats.org/officeDocument/2006/relationships/hyperlink" Target="http://www.jszhongbo.com/Info/View.Asp?id=1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热血传奇游戏介绍 76复古金币版下载_传奇复古金币安卓版1</cp:keywords>
  <dc:language>en-US</dc:language>
  <cp:lastModifiedBy/>
  <cp:revision>0</cp:revision>
  <dc:subject>热血传奇中变,热血传奇中变,你把选项去掉桌面上就没有了 </dc:subject>
  <dc:title>热血传奇中变,热血传奇中变,你把选项去掉桌面上就没有了 </dc:title>
</cp:coreProperties>
</file>