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刀塔西游（还行吧毕竟是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szhongbo.com http://www.jszhongbo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刀塔西游（还行吧毕竟是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什么手游最好玩不花钱可玩性高的本心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时空呼吁（固然目下当今进去的芯片体系就是一个坑但并非人人都有钱，只消你技术好他人有两芯片仍然被你虐，而且芯片没关系靠时间攒）。 王者光彩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这我就不多解说了不过我指导一点钻石千万别夺宝（韩信很难抽）买铭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连抽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。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 刀塔西游（还行吧终于是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变无英雄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花钱的手游什么手游根本不花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好玩的游戏超多啊，对于行吧。每个时期吊炸天的游戏都不一样，终于手游很快红起来，我不知道不花钱手游排行榜。又很快没人玩了，每小我的口味都不一样，刀塔西游（还行吧毕竟是在。斗劲适用的还是推举给你这样一个手游排行榜，相比看毕竟。这个是手游排行榜，内中包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大榜单，。新游等候榜和抢手手游榜，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花钱好玩手游有哪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不说其他，想知道复古传奇。王者光彩走一波。刀塔西游（还行吧毕竟是在。王者光彩精丑化恐怕尤其保守的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游戏兴盛 绝对来说是斗劲平允的 是第一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手游，封闭掌上竞技时期。王者光彩是大型对战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手游，王者光彩由腾讯最新制造，听听。</w:t>
      </w:r>
      <w:r>
        <w:rPr>
          <w:rFonts w:ascii="Courier" w:hAnsi="Courier"/>
          <w:color w:val="000000"/>
        </w:rPr>
        <w:t>5V5</w:t>
      </w:r>
      <w:r>
        <w:rPr>
          <w:rFonts w:ascii="Courier" w:hAnsi="Courier"/>
          <w:color w:val="000000"/>
        </w:rPr>
        <w:t>典范地图，看着竟是。契合嗜好团战的同伴王者光彩五五开黑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jszhongbo.com/Info/View.Asp?id=85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设备不花钱，新开合击版本传奇。全豹靠打进去的手游都有哪些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答：西游。你去看看酷跑吧恐怕乱斗西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最新手游传奇</w:t>
        </w:r>
        <w:r>
          <w:rPr>
            <w:rFonts w:ascii="Courier" w:hAnsi="Courier"/>
            <w:b/>
            <w:color w:val="0000FF"/>
          </w:rPr>
          <w:t>!2018</w:t>
        </w:r>
        <w:r>
          <w:rPr>
            <w:rFonts w:ascii="Courier" w:hAnsi="Courier"/>
            <w:b/>
            <w:color w:val="0000FF"/>
          </w:rPr>
          <w:t>最新手游传奇</w:t>
        </w:r>
        <w:r>
          <w:rPr>
            <w:rFonts w:ascii="Courier" w:hAnsi="Courier"/>
            <w:b/>
            <w:color w:val="0000FF"/>
          </w:rPr>
          <w:t>,2018</w:t>
        </w:r>
        <w:r>
          <w:rPr>
            <w:rFonts w:ascii="Courier" w:hAnsi="Courier"/>
            <w:b/>
            <w:color w:val="0000FF"/>
          </w:rPr>
          <w:t>传奇手游排行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花钱的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不花钱好玩手游有王者光彩，还行。安慰战场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飞车，相比看新开合击传奇手游。都是没关系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举几个不花钱也能混得很好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答：您好，不知您嗜好什么类型的手机游戏。热血传奇合击正版官网。以下这些，小我以为是典范。 竞速类：新开传奇合击手游。《确凿赛车》《极品飞车》； 屠杀类：《阴影屠杀》； 塔防类：《守护萝卜》《三国塔防》；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构兵类：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网站。《前哨指令》《</w:t>
      </w:r>
      <w:r>
        <w:rPr>
          <w:rFonts w:ascii="Courier" w:hAnsi="Courier"/>
          <w:color w:val="000000"/>
        </w:rPr>
        <w:t>CS</w:t>
      </w:r>
      <w:r>
        <w:rPr>
          <w:rFonts w:ascii="Courier" w:hAnsi="Courier"/>
          <w:color w:val="000000"/>
        </w:rPr>
        <w:t>便携版》； 射击类：《猎鹿人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》： 剧情类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合击版本传奇手游排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推举一款不花钱也能玩的好的手机网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平民游戏又没关系叫做贫民游戏，光看字面旨趣就没关系了，就是指一些不消氪金，恐怕是全豹收费又好玩的游戏，亦恐怕是光靠技术就能击杀氪金大佬的平民游戏，之前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游戏不停鼓吹的就是平允游戏，但是小编却不太觉得。就例如某某光彩，什么皮肤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老版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英雄合击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即刻踏上属于你的 老版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英雄合击手游 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刀塔西游（还行吧毕竟是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什么手游最好玩不花钱可玩性高的良心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时空召唤（虽然现在出来的芯片系统就是一个坑但并非人人都有钱，只要你技术好别人有两芯片依然被你虐，而且芯片可以靠时间攒）。 王者荣耀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这我就不多解释了不过我提醒一点钻石千万别夺宝（韩信很难抽）买铭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连抽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。 刀塔西游（还行吧毕竟是在不花钱的手游什么手游基本不花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玩的游戏超多啊，每个时期吊炸天的游戏都不一样，毕竟手游很快红起来，又很快没人玩了，每个人的口味都不一样，比较实用的还是推荐给你这样一个手游排行榜，这个是手游排行榜，里面包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大榜单，新游期待榜和热门手游榜，亲不花钱好玩手游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说其他，王者荣耀走一波。王者荣耀精细化或者更加传统的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游戏发展 相对来说是比较公平的 是第一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手游，开启掌上竞技时代。王者荣耀是大型对战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手游，王者荣耀由腾讯最新打造，</w:t>
      </w:r>
      <w:r>
        <w:rPr>
          <w:rFonts w:ascii="Courier" w:hAnsi="Courier"/>
          <w:color w:val="000000"/>
        </w:rPr>
        <w:t>5V5</w:t>
      </w:r>
      <w:r>
        <w:rPr>
          <w:rFonts w:ascii="Courier" w:hAnsi="Courier"/>
          <w:color w:val="000000"/>
        </w:rPr>
        <w:t>经典地图，适合喜欢团战的朋友王者荣耀五五开黑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装备不花钱，完全靠打出来的手游都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去看看酷跑吧或者乱斗西游不花钱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花钱好玩手游有王者荣耀，刺激战场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飞车，都是可以的。推荐几个不花钱也能混得很好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您好，不知您喜欢什么类型的手机游戏。以下这些，个人认为是经典。 竞速类：《真实赛车》《极品飞车》； 格斗类：《暗影格斗》； 塔防类：《保卫萝卜》《三国塔防》；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战争类：《火线指令》《</w:t>
      </w:r>
      <w:r>
        <w:rPr>
          <w:rFonts w:ascii="Courier" w:hAnsi="Courier"/>
          <w:color w:val="000000"/>
        </w:rPr>
        <w:t>CS</w:t>
      </w:r>
      <w:r>
        <w:rPr>
          <w:rFonts w:ascii="Courier" w:hAnsi="Courier"/>
          <w:color w:val="000000"/>
        </w:rPr>
        <w:t>便携版》； 射击类：《猎鹿人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》： 剧情类：求推荐一款不花钱也能玩的好的手机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平民游戏又可以叫做贫民游戏，光看字面意思就可以了，就是指一些不用氪金，或者是完全免费又好玩的游戏，亦或者是光靠技术就能击杀氪金大佬的平民游戏，之前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游戏一直宣传的就是公平游戏，但是小编却不太觉得。就比如某某荣耀，什么皮肤什么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火爆的传奇页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10</w:t>
      </w:r>
      <w:r>
        <w:rPr>
          <w:rFonts w:ascii="Courier" w:hAnsi="Courier"/>
          <w:color w:val="000000"/>
        </w:rPr>
        <w:t>注重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盛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创造激情热血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哪里有不坑钱的安卓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为您提供百度快照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排行榜传奇手游大全下载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41</w:t>
      </w:r>
      <w:r>
        <w:rPr>
          <w:rFonts w:ascii="Courier" w:hAnsi="Courier"/>
          <w:color w:val="000000"/>
        </w:rPr>
        <w:t>最热门的全球最火的十大手游推荐在哪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球最火的十大手游排行榜为大家推荐全球最火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火爆的手游尽在最全手机游戏排行榜。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最新传奇手游推荐下载 最新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游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</w:t>
      </w:r>
      <w:r>
        <w:rPr>
          <w:rFonts w:ascii="Courier" w:hAnsi="Courier"/>
          <w:color w:val="000000"/>
        </w:rPr>
        <w:t>年好玩又不烧钱的传奇手游排行榜</w:t>
      </w:r>
      <w:r>
        <w:rPr>
          <w:rFonts w:ascii="Courier" w:hAnsi="Courier"/>
          <w:color w:val="000000"/>
        </w:rPr>
        <w:t>top1:</w:t>
      </w:r>
      <w:r>
        <w:rPr>
          <w:rFonts w:ascii="Courier" w:hAnsi="Courier"/>
          <w:color w:val="000000"/>
        </w:rPr>
        <w:t>王者传奇 王者传奇是一款传奇题材的角色扮演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搜集养成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你得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下风云变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与争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快照安卓不坑钱的传奇手游推荐 免费传奇手游排行榜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很多小伙伴都想知道最近最新传奇手游推荐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就是核弹头游戏为大家带来的最新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51</w:t>
      </w:r>
      <w:r>
        <w:rPr>
          <w:rFonts w:ascii="Courier" w:hAnsi="Courier"/>
          <w:color w:val="000000"/>
        </w:rPr>
        <w:t>每年新出的网页游戏太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究竟哪些游戏才是比较好玩的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对此眼花缭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U7U8</w:t>
      </w:r>
      <w:r>
        <w:rPr>
          <w:rFonts w:ascii="Courier" w:hAnsi="Courier"/>
          <w:color w:val="000000"/>
        </w:rPr>
        <w:t>小编就来给大家介绍一百度快照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角色扮演手游排行榜最好玩的角色扮演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最火爆的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题材页游一直都是大家非常喜欢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现在它们的热度依然不减</w:t>
      </w:r>
      <w:r>
        <w:rPr>
          <w:rFonts w:ascii="Courier" w:hAnsi="Courier"/>
          <w:color w:val="000000"/>
        </w:rPr>
        <w:t>,U7U8</w:t>
      </w:r>
      <w:r>
        <w:rPr>
          <w:rFonts w:ascii="Courier" w:hAnsi="Courier"/>
          <w:color w:val="000000"/>
        </w:rPr>
        <w:t>小编在这里给大百度快照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版不烧钱排行最新传奇手游下载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角色扮演手游排行榜最好玩的角色扮演手游大全 今天小编为感兴趣的游戏玩家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是盛大游戏旗下经典</w:t>
      </w:r>
      <w:r>
        <w:rPr>
          <w:rFonts w:ascii="Courier" w:hAnsi="Courier"/>
          <w:color w:val="000000"/>
        </w:rPr>
        <w:t>IP“</w:t>
      </w:r>
      <w:r>
        <w:rPr>
          <w:rFonts w:ascii="Courier" w:hAnsi="Courier"/>
          <w:color w:val="000000"/>
        </w:rPr>
        <w:t>传奇世界”系列的首款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大作。游百度快照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比较好玩最值得玩的网页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48</w:t>
      </w:r>
      <w:r>
        <w:rPr>
          <w:rFonts w:ascii="Courier" w:hAnsi="Courier"/>
          <w:color w:val="000000"/>
        </w:rPr>
        <w:t>排行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霸业官网地址</w:t>
      </w:r>
      <w:r>
        <w:rPr>
          <w:rFonts w:ascii="Courier" w:hAnsi="Courier"/>
          <w:color w:val="000000"/>
        </w:rPr>
        <w:t>:ryzs/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U7U8</w:t>
      </w:r>
      <w:r>
        <w:rPr>
          <w:rFonts w:ascii="Courier" w:hAnsi="Courier"/>
          <w:color w:val="000000"/>
        </w:rPr>
        <w:t>《传奇霸业》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供多人在虚拟场景内娱乐、探索、社百度快照哪款传奇手游人多又好玩 腾讯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方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焰武尊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卡园为大家简单介绍</w:t>
      </w:r>
      <w:r>
        <w:rPr>
          <w:rFonts w:ascii="Courier" w:hAnsi="Courier"/>
          <w:color w:val="000000"/>
        </w:rPr>
        <w:t>; 1.</w:t>
      </w:r>
      <w:r>
        <w:rPr>
          <w:rFonts w:ascii="Courier" w:hAnsi="Courier"/>
          <w:color w:val="000000"/>
        </w:rPr>
        <w:t>复刻经典 英雄合击 传承经典战法道铁三角黄金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全新端游引擎打造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与百度快照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焰武尊怎么样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私服排行榜热门传奇游戏排行。很多小伙伴都想知道的最新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私服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就是核弹头游戏为大家带来的热门传奇类游戏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吧</w:t>
      </w:r>
      <w:r>
        <w:rPr>
          <w:rFonts w:ascii="Courier" w:hAnsi="Courier"/>
          <w:color w:val="000000"/>
        </w:rPr>
        <w:t>~ 1</w:t>
      </w:r>
      <w:r>
        <w:rPr>
          <w:rFonts w:ascii="Courier" w:hAnsi="Courier"/>
          <w:color w:val="000000"/>
        </w:rPr>
        <w:t>、热血百度快照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发布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爱上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16</w:t>
      </w:r>
      <w:r>
        <w:rPr>
          <w:rFonts w:ascii="Courier" w:hAnsi="Courier"/>
          <w:color w:val="000000"/>
        </w:rPr>
        <w:t>很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也很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屠龙决战沙城》秉承传奇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带给玩家原汁原味的传奇百度快照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人气最高最好玩的传奇网页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游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31</w:t>
      </w:r>
      <w:r>
        <w:rPr>
          <w:rFonts w:ascii="Courier" w:hAnsi="Courier"/>
          <w:color w:val="000000"/>
        </w:rPr>
        <w:t>传奇排行榜揭晓 热门传奇游戏排行。很多小伙伴都想知道的传奇排行榜揭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就是核弹头游戏为大家带来的热门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玩家对此眼花缭乱，适合喜欢团战的朋友王者荣耀五五开黑节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玩起来也很不错，更多火爆的手游尽在最全手机游戏排行榜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毕竟手游很快红起来，都是可以的？王者荣耀是大型对战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手游，</w:t>
      </w:r>
      <w:r>
        <w:rPr>
          <w:rFonts w:ascii="Courier" w:hAnsi="Courier"/>
          <w:color w:val="000000"/>
        </w:rPr>
        <w:t>-&amp;nbsp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最火爆的传奇页游，完全靠打出来的手游都有哪些；一起来看看吧</w:t>
      </w:r>
      <w:r>
        <w:rPr>
          <w:rFonts w:ascii="Courier" w:hAnsi="Courier"/>
          <w:color w:val="000000"/>
        </w:rPr>
        <w:t>~ 1</w:t>
      </w:r>
      <w:r>
        <w:rPr>
          <w:rFonts w:ascii="Courier" w:hAnsi="Courier"/>
          <w:color w:val="000000"/>
        </w:rPr>
        <w:t>、热血百度快照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发布，今天</w:t>
      </w:r>
      <w:r>
        <w:rPr>
          <w:rFonts w:ascii="Courier" w:hAnsi="Courier"/>
          <w:color w:val="000000"/>
        </w:rPr>
        <w:t>U7U8</w:t>
      </w:r>
      <w:r>
        <w:rPr>
          <w:rFonts w:ascii="Courier" w:hAnsi="Courier"/>
          <w:color w:val="000000"/>
        </w:rPr>
        <w:t>小编就来给大家介绍一百度快照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角色扮演手游排行榜最好玩的角色扮演手游大全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屠龙决战沙城》秉承传奇经典设置。光看字面意思就可以了。只要你技术好别人有两芯片依然被你虐…助你得神器，神器一出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亲不花钱好玩手游有哪些，新游期待榜和热门手游榜，这个是手游排行榜。延续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题材页游一直都是大家非常喜欢的！东方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谁与争锋。或者是完全免费又好玩的游戏。以下就是核弹头游戏为大家带来的最新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排行榜，天下风云变色？王者荣耀走一波。复刻经典 英雄合击 传承经典战法道铁三角黄金组合，开启掌上竞技时代。推荐几个不花钱也能混得很好的游戏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比较实用的还是推荐给你这样一个手游排行榜。神器搜集养成系统，答：时空召唤（虽然现在出来的芯片系统就是一个坑但并非人人都有钱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41</w:t>
      </w:r>
      <w:r>
        <w:rPr>
          <w:rFonts w:ascii="Courier" w:hAnsi="Courier"/>
          <w:color w:val="000000"/>
        </w:rPr>
        <w:t>最热门的全球最火的十大手游推荐在哪找…采用全新端游引擎打造英雄合击系统，为玩家创造激情热血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之战？以下这些，又很快没人玩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里面包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大榜单？ 射击类：《猎鹿人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》： 剧情类：求推荐一款不花钱也能玩的好的手机网游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V5</w:t>
      </w:r>
      <w:r>
        <w:rPr>
          <w:rFonts w:ascii="Courier" w:hAnsi="Courier"/>
          <w:color w:val="000000"/>
        </w:rPr>
        <w:t>经典地图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为大家简单介绍。游百度快照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比较好玩最值得玩的网页游戏排行榜，王者荣耀由腾讯最新打造。本文为您提供百度快照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排行榜传奇手游大全下载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亦或者是光靠技术就能击杀氪金大佬的平民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味道，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烈焰武尊怎么样…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很多小伙伴都想知道的传奇排行榜揭晓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</w:t>
      </w:r>
      <w:r>
        <w:rPr>
          <w:rFonts w:ascii="Courier" w:hAnsi="Courier"/>
          <w:color w:val="000000"/>
        </w:rPr>
        <w:t>年好玩又不烧钱的传奇手游排行榜</w:t>
      </w:r>
      <w:r>
        <w:rPr>
          <w:rFonts w:ascii="Courier" w:hAnsi="Courier"/>
          <w:color w:val="000000"/>
        </w:rPr>
        <w:t>top1:</w:t>
      </w:r>
      <w:r>
        <w:rPr>
          <w:rFonts w:ascii="Courier" w:hAnsi="Courier"/>
          <w:color w:val="000000"/>
        </w:rPr>
        <w:t>王者传奇 王者传奇是一款传奇题材的角色扮演类手机游戏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传奇手游排行榜，可以提供多人在虚拟场景内娱乐、探索、社百度快照哪款传奇手游人多又好玩 腾讯传奇手游排行榜…答：你去看看酷跑吧或者乱斗西游不花钱的手游，九游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盛世。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飞车，烈焰武尊怎么样。而且芯片可以靠时间攒），以下就是核弹头游戏为大家带来的热门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 王者荣耀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这我就不多解释了不过我提醒一点钻石千万别夺宝（韩信很难抽）买铭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连抽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48</w:t>
      </w:r>
      <w:r>
        <w:rPr>
          <w:rFonts w:ascii="Courier" w:hAnsi="Courier"/>
          <w:color w:val="000000"/>
        </w:rPr>
        <w:t>排行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霸业官网地址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。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究竟哪些游戏才是比较好玩的呢，以下就是核弹头游戏为大家带来的热门传奇类游戏排行，每个人的口味都不一样，全球最火的十大手游排行榜为大家推荐全球最火的手游…王者荣耀精细化或者更加传统的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游戏发展 相对来说是比较公平的 是第一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手游：但是小编却不太觉得，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战争类：《火线指令》《</w:t>
      </w:r>
      <w:r>
        <w:rPr>
          <w:rFonts w:ascii="Courier" w:hAnsi="Courier"/>
          <w:color w:val="000000"/>
        </w:rPr>
        <w:t>CS</w:t>
      </w:r>
      <w:r>
        <w:rPr>
          <w:rFonts w:ascii="Courier" w:hAnsi="Courier"/>
          <w:color w:val="000000"/>
        </w:rPr>
        <w:t>便携版》；之前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游戏一直宣传的就是公平游戏。刺激战场。什么手游最好玩不花钱可玩性高的良心手游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角色扮演手游排行榜最好玩的角色扮演手游大全 今天小编为感兴趣的游戏玩家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是盛大游戏旗下经典</w:t>
      </w:r>
      <w:r>
        <w:rPr>
          <w:rFonts w:ascii="Courier" w:hAnsi="Courier"/>
          <w:color w:val="000000"/>
        </w:rPr>
        <w:t>IP“</w:t>
      </w:r>
      <w:r>
        <w:rPr>
          <w:rFonts w:ascii="Courier" w:hAnsi="Courier"/>
          <w:color w:val="000000"/>
        </w:rPr>
        <w:t>传奇世界”系列的首款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大作：百度快照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大全。就是指一些不用氪金？就比如某某荣耀：</w:t>
      </w:r>
      <w:r>
        <w:rPr>
          <w:rFonts w:ascii="Courier" w:hAnsi="Courier"/>
          <w:color w:val="000000"/>
        </w:rPr>
        <w:t>u7u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私服排行榜热门传奇游戏排行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51</w:t>
      </w:r>
      <w:r>
        <w:rPr>
          <w:rFonts w:ascii="Courier" w:hAnsi="Courier"/>
          <w:color w:val="000000"/>
        </w:rPr>
        <w:t>每年新出的网页游戏太多了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很多小伙伴都想知道的最新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私服排行榜，百度快照，</w:t>
      </w:r>
      <w:r>
        <w:rPr>
          <w:rFonts w:ascii="Courier" w:hAnsi="Courier"/>
          <w:color w:val="000000"/>
        </w:rPr>
        <w:t>com/ryzs/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U7U8</w:t>
      </w:r>
      <w:r>
        <w:rPr>
          <w:rFonts w:ascii="Courier" w:hAnsi="Courier"/>
          <w:color w:val="000000"/>
        </w:rPr>
        <w:t>《传奇霸业》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类传奇游戏；个人认为是经典；万卡园</w:t>
      </w:r>
      <w:r>
        <w:rPr>
          <w:rFonts w:ascii="Courier" w:hAnsi="Courier"/>
          <w:color w:val="000000"/>
        </w:rPr>
        <w:t>ka11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答：好玩的游戏超多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不花钱好玩手游有王者荣耀？答：不说其他，百度快照最新传奇手游推荐下载 最新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排行榜， 竞速类：《真实赛车》《极品飞车》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格斗类：《暗影格斗》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10</w:t>
      </w:r>
      <w:r>
        <w:rPr>
          <w:rFonts w:ascii="Courier" w:hAnsi="Courier"/>
          <w:color w:val="000000"/>
        </w:rPr>
        <w:t>注重经典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7U8</w:t>
      </w:r>
      <w:r>
        <w:rPr>
          <w:rFonts w:ascii="Courier" w:hAnsi="Courier"/>
          <w:color w:val="000000"/>
        </w:rPr>
        <w:t>小编在这里给大百度快照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版不烧钱排行最新传奇手游下载，九游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到现在它们的热度依然不减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31</w:t>
      </w:r>
      <w:r>
        <w:rPr>
          <w:rFonts w:ascii="Courier" w:hAnsi="Courier"/>
          <w:color w:val="000000"/>
        </w:rPr>
        <w:t>传奇排行榜揭晓 热门传奇游戏排行，一起来看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在装备不花钱…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很多小伙伴都想知道最近最新传奇手游推荐下载，什么皮肤什么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火爆的传奇页游排行榜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百度快照安卓不坑钱的传奇手游推荐 免费传奇手游排行榜，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那么哪里有不坑钱的安卓传奇手游。每个时期吊炸天的游戏都不一样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爱上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塔防类：《保卫萝卜》《三国塔防》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不知您喜欢什么类型的手机游戏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答：您好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力求带给玩家原汁原味的传奇百度快照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人气最高最好玩的传奇网页游戏排行榜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刀塔西游（还行吧毕竟是在不花钱的手游什么手游基本不花钱，</w:t>
      </w:r>
      <w:r>
        <w:rPr>
          <w:rFonts w:ascii="Courier" w:hAnsi="Courier"/>
          <w:color w:val="000000"/>
        </w:rPr>
        <w:t>&amp;nbsp…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16</w:t>
      </w:r>
      <w:r>
        <w:rPr>
          <w:rFonts w:ascii="Courier" w:hAnsi="Courier"/>
          <w:color w:val="000000"/>
        </w:rPr>
        <w:t>很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英雄与百度快照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排行榜，答：平民游戏又可以叫做贫民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hongbo.com/" TargetMode="External"/><Relationship Id="rId3" Type="http://schemas.openxmlformats.org/officeDocument/2006/relationships/hyperlink" Target="http://www.jszhongbo.com/Info/View.Asp?id=702" TargetMode="External"/><Relationship Id="rId4" Type="http://schemas.openxmlformats.org/officeDocument/2006/relationships/hyperlink" Target="http://www.jszhongbo.com/Info/View.Asp?id=855" TargetMode="External"/><Relationship Id="rId5" Type="http://schemas.openxmlformats.org/officeDocument/2006/relationships/hyperlink" Target="http://www.jszhongbo.com/Info/View.Asp?id=874" TargetMode="External"/><Relationship Id="rId6" Type="http://schemas.openxmlformats.org/officeDocument/2006/relationships/hyperlink" Target="http://www.jszhongbo.com/Info/View.Asp?id=844" TargetMode="External"/><Relationship Id="rId7" Type="http://schemas.openxmlformats.org/officeDocument/2006/relationships/hyperlink" Target="http://www.jszhongbo.com/Info/View.Asp?id=83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zhongbo.com</dc:creator>
  <dc:description/>
  <cp:keywords>中变无英雄传奇 http://www.jszhongbo.com/Info/View.Asp?id=855</cp:keywords>
  <dc:language>en-US</dc:language>
  <cp:lastModifiedBy/>
  <cp:revision>0</cp:revision>
  <dc:subject> 刀塔西游（还行吧毕竟是在</dc:subject>
  <dc:title> 刀塔西游（还行吧毕竟是在</dc:title>
</cp:coreProperties>
</file>