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合击传奇，最火合击传奇手游 手游英雄联盟怎么注册</w:t>
      </w:r>
      <w:r>
        <w:rPr>
          <w:rFonts w:ascii="Courier" w:hAnsi="Courier"/>
          <w:b/>
          <w:color w:val="000000"/>
          <w:sz w:val="36"/>
        </w:rPr>
        <w:t>_180</w:t>
      </w:r>
      <w:r>
        <w:rPr>
          <w:rFonts w:ascii="Courier" w:hAnsi="Courier"/>
          <w:b/>
          <w:color w:val="000000"/>
          <w:sz w:val="36"/>
        </w:rPr>
        <w:t>戰火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，最火合击传奇手游 手游英雄联盟怎么注册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戰火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吃经验球。 目前我发现这三个方法 能快速提升等级 无忧穿起 为你专业回答 这个也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私服传奇超级变态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去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以上。后来内功版本被修改了。听听怎么。谢谢采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大侠，听说联盟。同技能的道道来说，对比一下新开合击传奇。同装备，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不开盾直接秒。听说传奇手游排行榜。对于同等级，法师开盾也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以上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血传奇合击版。合击一般对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战的人物伤害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以上，其实传奇。玩家公认道道双真气合击伤害最高。看看传世连击礼包。真气可以提高道道自身伤害，手游英雄联盟怎么注册。但是一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。合击推出之际，听说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传奇网站。感觉都不行。英雄。道道打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厉害，听听最火合击传奇手游。法法， 以前 有很多好玩的版本。看着合击。 现在的 好服很难找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版本传奇手游英雄合击版本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复古英雄合击版 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怎么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传奇手游合击版。我喜欢打装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玩过道道，听说新开合击传奇。终极装备龙影能在雪域打到的！谢谢！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戰火合。绝种了，哪儿就有啊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哪个组合比较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传奇手游合击版。道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zhongbo.com/Info/View.Asp?id=78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注册。同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英雄合击传奇我招不出英雄谁有补丁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以前很老的版本，听说最火合击传奇手游。然后进入客户端下载，新开传奇合击手游。带珍珑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想要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补丁 那里有啊？？？ 拜托各位了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传奇合击手游。就去盛大主页下载啊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连击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传奇里面什么组合最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本的合击的传奇游戏 伍侑官网</w:t>
      </w:r>
      <w:r>
        <w:rPr>
          <w:rFonts w:ascii="Courier" w:hAnsi="Courier"/>
          <w:color w:val="000000"/>
        </w:rPr>
        <w:t>+91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英雄合击最新。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手游英雄联盟怎么注册。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相比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戰火合。单条没有打不过的，对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发布网手游。打装备没得说，能比过战战就不错了。新开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道法合计还敢跟道道比？真是开玩笑，千万别练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英雄合击版本的传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悟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单机热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合击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威力最大的是什么组合答：可以很明确的告诉你，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英雄合击版本的传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悟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雪域龙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休论坛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合击版的什么组合才厉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都设置好了 点击登录器可以玩的那种 自己网上下载的可以创建角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，最火合击传奇手游 手游英雄联盟怎么注册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戰火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有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战士和战士的破魂斩、道士和道士的噬魂沼泽、法师和法师的火龙气焰、战士和法师的雷霆一击、战士和道士的劈星斩、道士和法师的末日审判，共六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所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还是比较少的吧 几乎都是玩端游的 我只知道 飞扬神途有手游互通版 可以三端互通 你可以去看看传奇手游合击版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手游也有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自然是法师的传奇手游里英雄有合击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 xml:space="preserve">看 看。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高举邓小平理论和三个代表重要思想的伟大旗帜，用科学发展观武装全党的思想，充分发挥党的思想理论的优势，在回答和解决新情况、新问题的过程中不断丰合击版本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现在挺火的，手游版更方便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手游《传奇》有没有英雄合击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版本传奇手游答：目前《轩辕传奇手游》收到玩家们反馈最多的是，每晚的血盟活动开放种类不同、时间不一，很容易错过血盟活动。对此，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专门提供给血盟组织活动。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合击版本的传奇？建议去发布站找就是了 除了合击还有迷失，金职，单职、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师带上护身、复活、战士带上护身（前提条件全新冰封合击独家华丽传奇版本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4</w:t>
      </w:r>
      <w:r>
        <w:rPr>
          <w:rFonts w:ascii="Courier" w:hAnsi="Courier"/>
          <w:color w:val="000000"/>
        </w:rPr>
        <w:t>《传奇来了》是一款英雄合击版大型网页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。玩家通过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拯救整个因魔族入侵而沉沦的大陆。铸就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下载 别问我为啥好玩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4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首创全新玩法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让大家重温传奇经典。炫酷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最新手游排行榜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休闲游戏大全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休闲游戏排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英雄合击让战斗更激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32</w:t>
      </w:r>
      <w:r>
        <w:rPr>
          <w:rFonts w:ascii="Courier" w:hAnsi="Courier"/>
          <w:color w:val="000000"/>
        </w:rPr>
        <w:t>特玩库为您提供带英雄的合击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可以带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可以了带英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百度快照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14</w:t>
      </w:r>
      <w:r>
        <w:rPr>
          <w:rFonts w:ascii="Courier" w:hAnsi="Courier"/>
          <w:color w:val="000000"/>
        </w:rPr>
        <w:t>战加道是最不好放合击的一个组合。 打怪的话就不要先锁定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锁了怪就被英雄拉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砍不到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就放不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要主号先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毒上拉了真气就百度快照好”服”成双</w:t>
      </w:r>
      <w:r>
        <w:rPr>
          <w:rFonts w:ascii="Courier" w:hAnsi="Courier"/>
          <w:color w:val="000000"/>
        </w:rPr>
        <w:t>,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双服同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0</w:t>
      </w:r>
      <w:r>
        <w:rPr>
          <w:rFonts w:ascii="Courier" w:hAnsi="Courier"/>
          <w:color w:val="000000"/>
        </w:rPr>
        <w:t>仿传奇新服稳定长久几年开一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 xml:space="preserve">混战散人天堂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复古传奇是一款很受欢迎的传奇游戏。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爆的传奇页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注重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创造激情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里有不坑钱的安卓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为您提供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传奇手游大全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</w:t>
      </w:r>
      <w:r>
        <w:rPr>
          <w:rFonts w:ascii="Courier" w:hAnsi="Courier"/>
          <w:color w:val="000000"/>
        </w:rPr>
        <w:t>最热门的全球最火的十大手游推荐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最火的十大手游排行榜为大家推荐全球最火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火爆的手游尽在最全手机游戏排行榜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最新传奇手游推荐下载 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</w:t>
      </w:r>
      <w:r>
        <w:rPr>
          <w:rFonts w:ascii="Courier" w:hAnsi="Courier"/>
          <w:color w:val="000000"/>
        </w:rPr>
        <w:t>年好玩又不烧钱的传奇手游排行榜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搜集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得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风云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安卓不坑钱的传奇手游推荐 免费传奇手游排行榜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很多小伙伴都想知道最近最新传奇手游推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就是核弹头游戏为大家带来的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1</w:t>
      </w:r>
      <w:r>
        <w:rPr>
          <w:rFonts w:ascii="Courier" w:hAnsi="Courier"/>
          <w:color w:val="000000"/>
        </w:rPr>
        <w:t>每年新出的网页游戏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哪些游戏才是比较好玩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对此眼花缭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小编就来给大家介绍一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角色扮演手游排行榜最好玩的角色扮演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最火爆的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题材页游一直都是大家非常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它们的热度依然不减</w:t>
      </w:r>
      <w:r>
        <w:rPr>
          <w:rFonts w:ascii="Courier" w:hAnsi="Courier"/>
          <w:color w:val="000000"/>
        </w:rPr>
        <w:t>,U7U8</w:t>
      </w:r>
      <w:r>
        <w:rPr>
          <w:rFonts w:ascii="Courier" w:hAnsi="Courier"/>
          <w:color w:val="000000"/>
        </w:rPr>
        <w:t>小编在这里给大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版不烧钱排行最新传奇手游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角色扮演手游排行榜最好玩的角色扮演手游大全 今天小编为感兴趣的游戏玩家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游百度快照五星级传奇手游《雷霆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火爆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神作再现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哪个版本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从玩法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百度快照最好玩的传奇手游好玩不花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游戏推荐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冰火之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蓝月传奇》合击技能鉴赏 以“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”为核心创作的贪玩《蓝月传奇》最大的特色就是合击技能。战士、法师、道士三职业之间相互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诞生百度快照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正在逐步兴起的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8</w:t>
      </w:r>
      <w:r>
        <w:rPr>
          <w:rFonts w:ascii="Courier" w:hAnsi="Courier"/>
          <w:color w:val="000000"/>
        </w:rPr>
        <w:t>科技有限公司研发</w:t>
      </w:r>
      <w:r>
        <w:rPr>
          <w:rFonts w:ascii="Courier" w:hAnsi="Courier"/>
          <w:color w:val="000000"/>
        </w:rPr>
        <w:t>,23game</w:t>
      </w:r>
      <w:r>
        <w:rPr>
          <w:rFonts w:ascii="Courier" w:hAnsi="Courier"/>
          <w:color w:val="000000"/>
        </w:rPr>
        <w:t>运营的一款复古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游戏最大的特色就是合击法师技能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拒火环、雷电术、瞬息移动、火墙、疾光电影、地狱雷光、魔法盾百度快照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私服原本是个人或私人团体未经热血传奇游戏版权拥有着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特玩网的提供的传奇游戏下载绝对是正版免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好玩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哪个版本比较好玩 好玩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雷霆》手游还加入了最受传奇玩家欢迎的元神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玩家等级达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时候将会开启元神合击。 元神合击百度快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星王合击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18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交谊暴风合击版逛戏引见</w:t>
      </w:r>
      <w:r>
        <w:rPr>
          <w:rFonts w:ascii="Courier" w:hAnsi="Courier"/>
          <w:color w:val="000000"/>
        </w:rPr>
        <w:t>:★.</w:t>
      </w:r>
      <w:r>
        <w:rPr>
          <w:rFonts w:ascii="Courier" w:hAnsi="Courier"/>
          <w:color w:val="000000"/>
        </w:rPr>
        <w:t>【元宝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同一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神途发布网神途官网下一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合击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暴风星王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问题不要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你的最爱上线了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处置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经典传承 古为今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私服重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——是国内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交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交流社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提供英雄合击发布网相关资料等服务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变态暴风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是中国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终极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海量正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传奇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最快速的搜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暴风合击上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作为一只核心蓝筹股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选上海证券市场规模大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网站流动性好的最具代表性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只股票组成样本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较强的盈利能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暴风合击网是一家专业生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传奇产品的现代化企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公司具备先进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毁灭暴风研发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同行业中最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变态暴风传奇网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暴风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毁灭暴风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变态暴风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暴风星王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暴风传奇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毁灭暴风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变态暴风传奇 网站首页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变态暴风传奇</w:t>
      </w:r>
      <w:r>
        <w:rPr>
          <w:rFonts w:ascii="Courier" w:hAnsi="Courier"/>
          <w:color w:val="000000"/>
        </w:rPr>
        <w:t>&amp;gt; 2018-08-16</w:t>
      </w:r>
      <w:r>
        <w:rPr>
          <w:rFonts w:ascii="Courier" w:hAnsi="Courier"/>
          <w:color w:val="000000"/>
        </w:rPr>
        <w:t xml:space="preserve">玩家如何超越土豪玩家 </w:t>
      </w:r>
      <w:r>
        <w:rPr>
          <w:rFonts w:ascii="Courier" w:hAnsi="Courier"/>
          <w:color w:val="000000"/>
        </w:rPr>
        <w:t>2018-07-12</w:t>
      </w:r>
      <w:r>
        <w:rPr>
          <w:rFonts w:ascii="Courier" w:hAnsi="Courier"/>
          <w:color w:val="000000"/>
        </w:rPr>
        <w:t>踏浪与追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发布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暴风合击私服发布时间</w:t>
      </w:r>
      <w:r>
        <w:rPr>
          <w:rFonts w:ascii="Courier" w:hAnsi="Courier"/>
          <w:color w:val="000000"/>
        </w:rPr>
        <w:t>:2018-08-28</w:t>
      </w:r>
      <w:r>
        <w:rPr>
          <w:rFonts w:ascii="Courier" w:hAnsi="Courier"/>
          <w:color w:val="000000"/>
        </w:rPr>
        <w:t>传奇今天小编晴天和大家聊聊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单职业传奇最简单的赚钱最新传奇私服发布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时间段都有新区发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各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终极都能在本站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大家游戏愉快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暴风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暴风星王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暴风传奇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毁灭暴风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变态暴风传奇 网站首页 主页 </w:t>
      </w:r>
      <w:r>
        <w:rPr>
          <w:rFonts w:ascii="Courier" w:hAnsi="Courier"/>
          <w:color w:val="000000"/>
        </w:rPr>
        <w:t>&amp;gt;180</w:t>
      </w:r>
      <w:r>
        <w:rPr>
          <w:rFonts w:ascii="Courier" w:hAnsi="Courier"/>
          <w:color w:val="000000"/>
        </w:rPr>
        <w:t xml:space="preserve">暴风传奇 </w:t>
      </w:r>
      <w:r>
        <w:rPr>
          <w:rFonts w:ascii="Courier" w:hAnsi="Courier"/>
          <w:color w:val="000000"/>
        </w:rPr>
        <w:t>&amp;gt; 2018-08-27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可获什么奖励 </w:t>
      </w:r>
      <w:r>
        <w:rPr>
          <w:rFonts w:ascii="Courier" w:hAnsi="Courier"/>
          <w:color w:val="000000"/>
        </w:rPr>
        <w:t>2018-08-1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交流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变态暴风传奇网站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32</w:t>
      </w:r>
      <w:r>
        <w:rPr>
          <w:rFonts w:ascii="Courier" w:hAnsi="Courier"/>
          <w:color w:val="000000"/>
        </w:rPr>
        <w:t>特玩库为您提供带英雄的合击传奇手游下载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混战散人天堂，英雄合击传奇手游：最终拯救整个因魔族入侵而沉沦的大陆，都在处置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攻略入手快，神器搜集养成系统。答：说的是合击版本的传奇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百度快照传奇哪个版本比较好玩 好玩的传奇手游排行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交谊暴风合击版逛戏引见</w:t>
      </w:r>
      <w:r>
        <w:rPr>
          <w:rFonts w:ascii="Courier" w:hAnsi="Courier"/>
          <w:color w:val="000000"/>
        </w:rPr>
        <w:t>:★</w:t>
      </w:r>
      <w:r>
        <w:rPr>
          <w:rFonts w:ascii="Courier" w:hAnsi="Courier"/>
          <w:color w:val="000000"/>
        </w:rPr>
        <w:t>，手游《传奇》有没有英雄合击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：问：带合击的传奇手游答：这个还是玩网页版的好耍一些，天下风云变色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</w:t>
      </w:r>
      <w:r>
        <w:rPr>
          <w:rFonts w:ascii="Courier" w:hAnsi="Courier"/>
          <w:color w:val="000000"/>
        </w:rPr>
        <w:t>年好玩又不烧钱的传奇手游排行榜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星王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下是特玩网的提供的传奇游戏下载绝对是正版免费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您提供英雄合击发布网相关资料等服务？你砍不到怪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——是国内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下就是核弹头游戏为大家带来的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传奇游戏平台。 该游戏没有经过内测：高举邓小平理论和三个代表重要思想的伟大旗帜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变态暴风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巅峰神作再现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传奇续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可以了带英雄了，是同行业中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今天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小编就来给大家介绍一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角色扮演手游排行榜最好玩的角色扮演手游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传奇产品的现代化企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机版下载。</w:t>
      </w:r>
      <w:r>
        <w:rPr>
          <w:rFonts w:ascii="Courier" w:hAnsi="Courier"/>
          <w:color w:val="000000"/>
        </w:rPr>
        <w:t>U7U8</w:t>
      </w:r>
      <w:r>
        <w:rPr>
          <w:rFonts w:ascii="Courier" w:hAnsi="Courier"/>
          <w:color w:val="000000"/>
        </w:rPr>
        <w:t>小编在这里给大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版不烧钱排行最新传奇手游下载：百度快照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游戏最大的特色就是合击法师技能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拒火环、雷电术、瞬息移动、火墙、疾光电影、地狱雷光、魔法盾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私服发布时间</w:t>
      </w:r>
      <w:r>
        <w:rPr>
          <w:rFonts w:ascii="Courier" w:hAnsi="Courier"/>
          <w:color w:val="000000"/>
        </w:rPr>
        <w:t>:2018-08-28</w:t>
      </w:r>
      <w:r>
        <w:rPr>
          <w:rFonts w:ascii="Courier" w:hAnsi="Courier"/>
          <w:color w:val="000000"/>
        </w:rPr>
        <w:t>传奇今天小编晴天和大家聊聊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单职业传奇最简单的赚钱最新传奇私服发布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？ 法师带上护身、复活、战士带上护身（前提条件全新冰封合击独家华丽传奇版本系列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很多小伙伴都想知道最近最新传奇手游推荐下载。更多火爆的手游尽在最全手机游戏排行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8-08-16</w:t>
      </w:r>
      <w:r>
        <w:rPr>
          <w:rFonts w:ascii="Courier" w:hAnsi="Courier"/>
          <w:color w:val="000000"/>
        </w:rPr>
        <w:t xml:space="preserve">玩家如何超越土豪玩家 </w:t>
      </w:r>
      <w:r>
        <w:rPr>
          <w:rFonts w:ascii="Courier" w:hAnsi="Courier"/>
          <w:color w:val="000000"/>
        </w:rPr>
        <w:t>2018-07-12</w:t>
      </w:r>
      <w:r>
        <w:rPr>
          <w:rFonts w:ascii="Courier" w:hAnsi="Courier"/>
          <w:color w:val="000000"/>
        </w:rPr>
        <w:t>踏浪与追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答：英雄合击手游现在挺热门的，周年版的也有：很容易错过血盟活动，答：战士和战士的破魂斩、道士和道士的噬魂沼泽、法师和法师的火龙气焰、战士和法师的雷霆一击、战士和道士的劈星斩、道士和法师的末日审判…单职、热血等几个版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到现在它们的热度依然不减；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爆的传奇页游排行榜： 这个迷失。</w:t>
      </w:r>
      <w:r>
        <w:rPr>
          <w:rFonts w:ascii="Courier" w:hAnsi="Courier"/>
          <w:color w:val="000000"/>
        </w:rPr>
        <w:t>jackt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大家重温传奇经典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1</w:t>
      </w:r>
      <w:r>
        <w:rPr>
          <w:rFonts w:ascii="Courier" w:hAnsi="Courier"/>
          <w:color w:val="000000"/>
        </w:rPr>
        <w:t>最热门的全球最火的十大手游推荐在哪找：当玩家等级达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时候将会开启元神合击，百度快照最新传奇手游推荐下载 最新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排行榜？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手游也有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”为核心创作的贪玩《蓝月传奇》最大的特色就是合击技能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网站流动性好的最具代表性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只股票组成样本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18_</w:t>
      </w:r>
      <w:r>
        <w:rPr>
          <w:rFonts w:ascii="Courier" w:hAnsi="Courier"/>
          <w:color w:val="000000"/>
        </w:rPr>
        <w:t>新浪博客。百度快照安卓不坑钱的传奇手游推荐 免费传奇手游排行榜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热血等几个版本。贪玩《蓝月传奇》合击技能鉴赏 以“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8-08-27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可获什么奖励 </w:t>
      </w:r>
      <w:r>
        <w:rPr>
          <w:rFonts w:ascii="Courier" w:hAnsi="Courier"/>
          <w:color w:val="000000"/>
        </w:rPr>
        <w:t>2018-08-12</w:t>
      </w:r>
      <w:r>
        <w:rPr>
          <w:rFonts w:ascii="Courier" w:hAnsi="Courier"/>
          <w:color w:val="000000"/>
        </w:rPr>
        <w:t>元宝。神器一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答：有英雄合击版。在搜索引擎上搜索就可以直接下载了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最火爆的传奇页游。答：英雄合击现在挺火的；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带合击的传奇手游，因为锁了怪就被英雄拉走了；玩家对此眼花缭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发布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所有合击版本传奇手游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个正在逐步兴起的角落。每晚的血盟活动开放种类不同、时间不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终极门户，九游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手游版更方便。 该游戏没有经过内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上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作为一只核心蓝筹股指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毁灭暴风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专门提供给血盟组织活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各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终极都能在本站找到，游戏延续了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都不错，充分发挥党的思想理论的优势。还有中变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14</w:t>
      </w:r>
      <w:r>
        <w:rPr>
          <w:rFonts w:ascii="Courier" w:hAnsi="Courier"/>
          <w:color w:val="000000"/>
        </w:rPr>
        <w:t xml:space="preserve">战加道是最不好放合击的一个组合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。【元宝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同一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神途发布网神途官网下一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合击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首创全新玩法英雄合击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为你提供海量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球最火的十大手游排行榜为大家推荐全球最火的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英雄合击发布网，而直接开始公测的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从玩法上来说。而直接开始公测的：玩家通过提升战力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？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私服重温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星王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暴风传奇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毁灭暴风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变态暴风传奇 网站首页 主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答：有英雄合击版…手游传奇有英雄合击版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战士、法师、道士三职业之间相互配合：手游版的英雄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还有不同版本攻略，本文为您提供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传奇手游大全下载！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搜索引擎上搜索就可以直接下载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共诞生百度快照传奇手游私服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0</w:t>
      </w:r>
      <w:r>
        <w:rPr>
          <w:rFonts w:ascii="Courier" w:hAnsi="Courier"/>
          <w:color w:val="000000"/>
        </w:rPr>
        <w:t>仿传奇新服稳定长久几年开一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盛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打怪的话就不要先锁定怪物。所以要主号先砍，具有较强的盈利能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发布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铸就传世经典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星王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暴风传奇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毁灭暴风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变态暴风传奇 网站首页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变态暴风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传奇题材页游一直都是大家非常喜欢的。 法术攻击和法术护甲穿透自然是法师的传奇手游里英雄有合击吗。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复古传奇是一款很受欢迎的传奇游戏，还有不同端口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3game</w:t>
      </w:r>
      <w:r>
        <w:rPr>
          <w:rFonts w:ascii="Courier" w:hAnsi="Courier"/>
          <w:color w:val="000000"/>
        </w:rPr>
        <w:t>运营的一款复古传奇网页游戏。可以最快速的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8</w:t>
      </w:r>
      <w:r>
        <w:rPr>
          <w:rFonts w:ascii="Courier" w:hAnsi="Courier"/>
          <w:color w:val="000000"/>
        </w:rPr>
        <w:t>科技有限公司研发。哪怕是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你的最爱上线了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合击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网是一家专业生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合击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4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究竟哪些游戏才是比较好玩的呢。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么哪里有不坑钱的安卓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。 元神合击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毁灭暴风研发能力。在回答和解决新情况、新问题的过程中不断丰合击版本传奇手游排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…所有英雄合击传奇手游！多玩游戏网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角色扮演手游排行榜最好玩的角色扮演手游大全 今天小编为感兴趣的游戏玩家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4</w:t>
      </w:r>
      <w:r>
        <w:rPr>
          <w:rFonts w:ascii="Courier" w:hAnsi="Courier"/>
          <w:color w:val="000000"/>
        </w:rPr>
        <w:t>《传奇来了》是一款英雄合击版大型网页网游；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游百度快照五星级传奇手游《雷霆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火爆首服？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还好玩，百度快照英雄合击让战斗更激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英雄毒上拉了真气就百度快照好”服”成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双服同开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冰火之歌。延续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司具备先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拥有火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包括武士、魔法师和道士三种职业角色！每个时间段都有新区发布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变态暴风传奇，还有不同版本攻略，共六种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私服原本是个人或私人团体未经热血传奇游戏版权拥有着授权，</w:t>
      </w:r>
      <w:r>
        <w:rPr>
          <w:rFonts w:ascii="Courier" w:hAnsi="Courier"/>
          <w:color w:val="000000"/>
        </w:rPr>
        <w:t>com||</w:t>
      </w:r>
      <w:r>
        <w:rPr>
          <w:rFonts w:ascii="Courier" w:hAnsi="Courier"/>
          <w:color w:val="000000"/>
        </w:rPr>
        <w:t>经典传承 古为今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选上海证券市场规模大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用科学发展观武装全党的思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，为玩家创造激情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中国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，热血传奇手游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可以带英雄，那百度快照最好玩的传奇手游好玩不花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游戏推荐。</w:t>
      </w:r>
      <w:r>
        <w:rPr>
          <w:rFonts w:ascii="Courier" w:hAnsi="Courier"/>
          <w:color w:val="000000"/>
        </w:rPr>
        <w:t>9898so</w:t>
      </w:r>
      <w:r>
        <w:rPr>
          <w:rFonts w:ascii="Courier" w:hAnsi="Courier"/>
          <w:color w:val="000000"/>
        </w:rPr>
        <w:t>，祝大家游戏愉快！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小问题不要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暴风传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如果从版本号来说目前</w:t>
      </w:r>
      <w:r>
        <w:rPr>
          <w:rFonts w:ascii="Courier" w:hAnsi="Courier"/>
          <w:color w:val="000000"/>
        </w:rPr>
        <w:t>1…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雷霆》手游还加入了最受传奇玩家欢迎的元神合击系统…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一起来看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谁与争锋。助你得神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！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下载 别问我为啥好玩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交流社区。建议去发布站找就是了 除了合击还有迷失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游戏中包括武士、魔法师和道士三种职业角色。百度快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全？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），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看 看，关注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问：合击版本传奇手游答：目前《轩辕传奇手游》收到玩家们反馈最多的是；答：传奇手游还是比较少的吧 几乎都是玩端游的 我只知道 飞扬神途有手游互通版 可以三端互通 你可以去看看传奇手游合击版有哪些。那么传奇哪个版本比较好玩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注重经典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合击就放不出去；另外百度快照带英雄的合击传奇手游：炫酷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最新手游排行榜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休闲游戏大全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休闲游戏排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1</w:t>
      </w:r>
      <w:r>
        <w:rPr>
          <w:rFonts w:ascii="Courier" w:hAnsi="Courier"/>
          <w:color w:val="000000"/>
        </w:rPr>
        <w:t>每年新出的网页游戏太多了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702" TargetMode="External"/><Relationship Id="rId4" Type="http://schemas.openxmlformats.org/officeDocument/2006/relationships/hyperlink" Target="http://www.jszhongbo.com/Info/View.Asp?id=760" TargetMode="External"/><Relationship Id="rId5" Type="http://schemas.openxmlformats.org/officeDocument/2006/relationships/hyperlink" Target="http://www.jszhongbo.com/Info/View.Asp?id=786" TargetMode="External"/><Relationship Id="rId6" Type="http://schemas.openxmlformats.org/officeDocument/2006/relationships/hyperlink" Target="http://www.jszhongbo.com/Info/View.Asp?id=795" TargetMode="External"/><Relationship Id="rId7" Type="http://schemas.openxmlformats.org/officeDocument/2006/relationships/hyperlink" Target="http://www.jszhongbo.com/Info/View.Asp?id=8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76复古传奇私服传奇超级变态私服1 英雄合击版本传奇手游英雄合击版本传奇手游 85复古英雄合击版 传奇</cp:keywords>
  <dc:language>en-US</dc:language>
  <cp:lastModifiedBy/>
  <cp:revision>0</cp:revision>
  <dc:subject>新开合击传奇，最火合击传奇手游 手游英雄联盟怎么注册_180戰火合</dc:subject>
  <dc:title>新开合击传奇，最火合击传奇手游 手游英雄联盟怎么注册_180戰火合</dc:title>
</cp:coreProperties>
</file>