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合击版本传奇手游排行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 xml:space="preserve">合击版本传奇手游排行 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最新手游排行榜 </w:t>
      </w:r>
      <w:r>
        <w:rPr>
          <w:rFonts w:ascii="Courier" w:hAnsi="Courier"/>
          <w:b/>
          <w:color w:val="000000"/>
          <w:sz w:val="36"/>
        </w:rPr>
        <w:t>ios</w:t>
      </w:r>
      <w:r>
        <w:rPr>
          <w:rFonts w:ascii="Courier" w:hAnsi="Courier"/>
          <w:b/>
          <w:color w:val="000000"/>
          <w:sz w:val="36"/>
        </w:rPr>
        <w:t>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szhongbo.com http://www.jszhongbo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版本传奇手游排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合击版本传奇手游排行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手游排行榜 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英雄合击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6</w:t>
      </w:r>
      <w:r>
        <w:rPr>
          <w:rFonts w:ascii="Courier" w:hAnsi="Courier"/>
          <w:color w:val="000000"/>
        </w:rPr>
        <w:t>看看合击版本传奇手游排行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传奇第一个版本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“对比一下排行三英雄传说”的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热潮就不可阻挡的席卷了整个游戏界的目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战法道”成了传奇无可争议的代名词。战法道三职业也从此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私想知道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英雄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杭州傲州链传动有限公司专业的英雄合击发事实上排行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先进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制造技合击版本传奇手游排行术与较强制造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端精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检测仪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每一个新开合击传奇网看着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休站都质量合格。学习</w:t>
      </w:r>
      <w:r>
        <w:rPr>
          <w:rFonts w:ascii="Courier" w:hAnsi="Courier"/>
          <w:color w:val="000000"/>
        </w:rPr>
        <w:t>Info/View.Asp?id=78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私服传奇超级变态私服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版本传奇手游排行《屠沙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再现皇城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2</w:t>
      </w:r>
      <w:r>
        <w:rPr>
          <w:rFonts w:ascii="Courier" w:hAnsi="Courier"/>
          <w:color w:val="000000"/>
        </w:rPr>
        <w:t>合击暗黑神途星王合击版官方介绍 暗黑神途作为合击版本传奇手游排行一款好玩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们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在线攻城战等看着合击版本传奇手游排行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黑神途星王合击版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对于合击日 </w:t>
      </w:r>
      <w:r>
        <w:rPr>
          <w:rFonts w:ascii="Courier" w:hAnsi="Courier"/>
          <w:color w:val="000000"/>
        </w:rPr>
        <w:t>09:28</w:t>
      </w:r>
      <w:r>
        <w:rPr>
          <w:rFonts w:ascii="Courier" w:hAnsi="Courier"/>
          <w:color w:val="000000"/>
        </w:rPr>
        <w:t>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扯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带来的是一款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一区传奇类型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屠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画面而言还是有着几分特色。 同一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千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欲突围《烈焰武尊》球星跨界代言首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游戏茶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带英雄宝宝合击的手游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00</w:t>
      </w:r>
      <w:r>
        <w:rPr>
          <w:rFonts w:ascii="Courier" w:hAnsi="Courier"/>
          <w:color w:val="000000"/>
        </w:rPr>
        <w:t>作为市面上极少的复古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仙峰游戏继爆款《烈焰龙城》后又一款全新力对于烈焰封天送元宝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焰武尊》自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合击版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傲天游对比一下版本戏《蓝月传奇》媒体礼新手包</w:t>
      </w:r>
      <w:r>
        <w:rPr>
          <w:rFonts w:ascii="Courier" w:hAnsi="Courier"/>
          <w:color w:val="000000"/>
        </w:rPr>
        <w:t>2018-08-20</w:t>
      </w:r>
      <w:r>
        <w:rPr>
          <w:rFonts w:ascii="Courier" w:hAnsi="Courier"/>
          <w:color w:val="000000"/>
        </w:rPr>
        <w:t>开启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猪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手游英雄联盟怎么注册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2018</w:t>
      </w:r>
      <w:r>
        <w:rPr>
          <w:rFonts w:ascii="Courier" w:hAnsi="Courier"/>
          <w:color w:val="000000"/>
        </w:rPr>
        <w:t>看着排行榜传奇手游发布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爱上手游介绍了原标题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最新手游排行榜传奇手游发布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传奇手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手游游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爱上手游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已经过去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的到来也给我们带来了新的期待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最新手游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版本传奇手游排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合击版本传奇手游排行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手游排行榜 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无英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下载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合击版本传奇手游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优亿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合击传奇手游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手机传奇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单机版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参加活动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都必须了解传奇枷锁的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否则他们可能会面临失败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活动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这个传说将属于阵营之战。开放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敌人和敌人的伙伴只有一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最新版本手游传奇横空出世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传奇手游合集嗨客手机站中有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官方下载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攻略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礼包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活动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开服表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激活码等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霸下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下载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特玩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热血传奇合击版下载震撼上线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合击版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千人攻城、夺宝奇兵等特【变态合击传奇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变态合击最新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8</w:t>
      </w:r>
      <w:r>
        <w:rPr>
          <w:rFonts w:ascii="Courier" w:hAnsi="Courier"/>
          <w:color w:val="000000"/>
        </w:rPr>
        <w:t>年传奇手游之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游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以传奇世界为背景的角色冒险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自己喜欢的角色进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移植传奇端游经典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升级版本英雄合击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传奇手游之最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8</w:t>
      </w:r>
      <w:r>
        <w:rPr>
          <w:rFonts w:ascii="Courier" w:hAnsi="Courier"/>
          <w:color w:val="000000"/>
        </w:rPr>
        <w:t>合击版本传奇手游最受瞩目的魔幻题材即时战斗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以怀旧写实为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营造出写实逼真效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内容以创新为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工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传奇手游大全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手机传奇游戏》为你带来最新的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导航最好玩最火的传奇手游单机版和联机版。爆【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热血传奇合击版】新开热血传奇合击版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合击版本传奇手游气势磅礴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宏壮观的建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幻莫测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光剑影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激情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切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合击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变态合击传奇下载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武器无需小退 物品栏上方提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合击传奇手游下载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最新合击传奇手游官方下载</w:t>
      </w:r>
      <w:r>
        <w:rPr>
          <w:rFonts w:ascii="Courier" w:hAnsi="Courier"/>
          <w:color w:val="000000"/>
        </w:rPr>
        <w:t>_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8</w:t>
      </w:r>
      <w:r>
        <w:rPr>
          <w:rFonts w:ascii="Courier" w:hAnsi="Courier"/>
          <w:color w:val="000000"/>
        </w:rPr>
        <w:t>年最新版本手</w:t>
      </w:r>
      <w:r>
        <w:rPr>
          <w:rFonts w:ascii="Courier" w:hAnsi="Courier"/>
          <w:color w:val="000000"/>
        </w:rPr>
        <w:t>..1.85</w:t>
      </w:r>
      <w:r>
        <w:rPr>
          <w:rFonts w:ascii="Courier" w:hAnsi="Courier"/>
          <w:color w:val="000000"/>
        </w:rPr>
        <w:t>英雄合击是一款基于移动终端开发的多人在线角色扮演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通过在游戏中购买装备、互相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战士、法师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变合击传奇 </w:t>
      </w:r>
      <w:r>
        <w:rPr>
          <w:rFonts w:ascii="Courier" w:hAnsi="Courier"/>
          <w:color w:val="000000"/>
        </w:rPr>
        <w:t>- Powered by Discuz!,</w:t>
      </w:r>
      <w:r>
        <w:rPr>
          <w:rFonts w:ascii="Courier" w:hAnsi="Courier"/>
          <w:color w:val="000000"/>
        </w:rPr>
        <w:t>我们是一群对临盆高质量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厚味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平安的新颖蔬菜充斥真诚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又积极关怀客户安康的新时期农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所有农作物百分百外乡临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本公司完整采取水耕技术栽种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既充足应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百战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星王合击在全国设立了分销点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极品星王合击深受广大用户的欢迎。连年被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终极协会授予重合同守信用单位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被质量技术监督局评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传奇每日新开私服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英雄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杭州傲州链传动有限公司专业的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先进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制造技术与较强制造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端精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检测仪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每一个新开合击传奇网站都质量合格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|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转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四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容错过。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发布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各大版本信息网《热血传奇》英雄合击新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火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2</w:t>
      </w:r>
      <w:r>
        <w:rPr>
          <w:rFonts w:ascii="Courier" w:hAnsi="Courier"/>
          <w:color w:val="000000"/>
        </w:rPr>
        <w:t>《蓝月传奇手游》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玩法及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连击玩法升星猛如虎 带兵零杠五《英雄三国志》视屏首曝 《崩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全新版本</w:t>
      </w:r>
      <w:r>
        <w:rPr>
          <w:rFonts w:ascii="Courier" w:hAnsi="Courier"/>
          <w:color w:val="000000"/>
        </w:rPr>
        <w:t>PV</w:t>
      </w:r>
      <w:r>
        <w:rPr>
          <w:rFonts w:ascii="Courier" w:hAnsi="Courier"/>
          <w:color w:val="000000"/>
        </w:rPr>
        <w:t>曝光 空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光芒传奇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打真实还原合击版有传奇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9</w:t>
      </w:r>
      <w:r>
        <w:rPr>
          <w:rFonts w:ascii="Courier" w:hAnsi="Courier"/>
          <w:color w:val="000000"/>
        </w:rPr>
        <w:t xml:space="preserve">英雄合击传奇不灭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今日删档封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江湖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屠沙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再现皇城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0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《作为市面上极少的复古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仙峰游戏继百度快照开区送</w:t>
      </w:r>
      <w:r>
        <w:rPr>
          <w:rFonts w:ascii="Courier" w:hAnsi="Courier"/>
          <w:color w:val="000000"/>
        </w:rPr>
        <w:t xml:space="preserve">6s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带你畅玩英雄合击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28</w:t>
      </w:r>
      <w:r>
        <w:rPr>
          <w:rFonts w:ascii="Courier" w:hAnsi="Courier"/>
          <w:color w:val="000000"/>
        </w:rPr>
        <w:t>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扯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带来的是一款传奇类型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屠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画面而言还是有着几分特色。 同一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千百度快照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欲突围《烈焰武尊》球星跨界代言首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游戏茶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56</w:t>
      </w:r>
      <w:r>
        <w:rPr>
          <w:rFonts w:ascii="Courier" w:hAnsi="Courier"/>
          <w:color w:val="000000"/>
        </w:rPr>
        <w:t>《烈焰裁决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英雄合击类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或者充钱到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后可以开启英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百度快照五星级传奇手游《雷霆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火爆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神作再现经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目前版本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传奇哪个版本比较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从版本号来说目前</w:t>
      </w:r>
      <w:r>
        <w:rPr>
          <w:rFonts w:ascii="Courier" w:hAnsi="Courier"/>
          <w:color w:val="000000"/>
        </w:rPr>
        <w:t>1.76.1.80.185</w:t>
      </w:r>
      <w:r>
        <w:rPr>
          <w:rFonts w:ascii="Courier" w:hAnsi="Courier"/>
          <w:color w:val="000000"/>
        </w:rPr>
        <w:t>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从玩法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百度快照最好玩的传奇手游好玩不花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游戏推荐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冰火之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玩《蓝月传奇》合击技能鉴赏 以“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”为核心创作的贪玩《蓝月传奇》最大的特色就是合击技能。战士、法师、道士三职业之间相互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诞生百度快照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正在逐步兴起的角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8</w:t>
      </w:r>
      <w:r>
        <w:rPr>
          <w:rFonts w:ascii="Courier" w:hAnsi="Courier"/>
          <w:color w:val="000000"/>
        </w:rPr>
        <w:t>科技有限公司研发</w:t>
      </w:r>
      <w:r>
        <w:rPr>
          <w:rFonts w:ascii="Courier" w:hAnsi="Courier"/>
          <w:color w:val="000000"/>
        </w:rPr>
        <w:t>,23game</w:t>
      </w:r>
      <w:r>
        <w:rPr>
          <w:rFonts w:ascii="Courier" w:hAnsi="Courier"/>
          <w:color w:val="000000"/>
        </w:rPr>
        <w:t>运营的一款复古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游戏最大的特色就是合击法师技能包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抗拒火环、雷电术、瞬息移动、火墙、疾光电影、地狱雷光、魔法盾百度快照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传奇私服原本是个人或私人团体未经热血传奇游戏版权拥有着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特玩网的提供的传奇游戏下载绝对是正版免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好玩。</w:t>
      </w:r>
      <w:r>
        <w:rPr>
          <w:rFonts w:ascii="Courier" w:hAnsi="Courier"/>
          <w:color w:val="000000"/>
        </w:rPr>
        <w:t>&amp;quot;&amp;quot;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哪个版本比较好玩 好玩的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猪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雷霆》手游还加入了最受传奇玩家欢迎的元神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玩家等级达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级时候将会开启元神合击。 元神合击百度快照手游版的英雄合击传奇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英雄合击版，在搜索引擎上搜索就可以直接下载了。 传奇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 该游戏没有经过内测，而直接开始公测的。游戏中包括武士、魔法师和道士三种职业角色，所有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白日门宝箱：白日门宝箱是有几率掉落白日门残卷的，刷新的时间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一次，只要是白日门地图都有概率刷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英怪：白日门中的精英怪也是会掉落白日门残卷的，不过概率较低，精英怪刷新时间在</w:t>
      </w:r>
      <w:r>
        <w:rPr>
          <w:rFonts w:ascii="Courier" w:hAnsi="Courier"/>
          <w:color w:val="000000"/>
        </w:rPr>
        <w:t>40-60</w:t>
      </w:r>
      <w:r>
        <w:rPr>
          <w:rFonts w:ascii="Courier" w:hAnsi="Courier"/>
          <w:color w:val="000000"/>
        </w:rPr>
        <w:t>分钟，刷新的频率也算是比较高的。手机传奇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英雄合击现在挺火的，手游版更方便，个人当时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同步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的角色信息。英雄合击版本手游有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手游现在是主流，手游版合击可以随时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到合适的攻略，感觉比电脑端方便很多的。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好 王元 的 传 奇 可 以 去 </w:t>
      </w:r>
      <w:r>
        <w:rPr>
          <w:rFonts w:ascii="Courier" w:hAnsi="Courier"/>
          <w:color w:val="000000"/>
        </w:rPr>
        <w:t>1 0 9 S 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 xml:space="preserve">看 看。 </w:t>
      </w:r>
      <w:r>
        <w:rPr>
          <w:rFonts w:ascii="Courier" w:hAnsi="Courier"/>
          <w:color w:val="000000"/>
        </w:rPr>
        <w:t xml:space="preserve">----------------- </w:t>
      </w:r>
      <w:r>
        <w:rPr>
          <w:rFonts w:ascii="Courier" w:hAnsi="Courier"/>
          <w:color w:val="000000"/>
        </w:rPr>
        <w:t>在新的历史条件下，高举邓小平理论和三个代表重要思想的伟大旗帜，用科学发展观武装全党的思想，充分发挥党的思想理论的优势，在回答和解决新情况、新问题的过程中不断丰传奇手游英雄合击有哪些，要最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新的不一定最好玩啊英雄合击最经典的就是 无忧川奇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《轩辕传奇手游》收到玩家们反馈最多的是，每晚的血盟活动开放种类不同、时间不一，很容易错过血盟活动。对此，官方决定腾出每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，专门提供给血盟组织活动。传奇手游英雄合击有哪些，要最新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英雄合击版，在搜索引擎上搜索就可以直接下载了。 传奇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 该游戏没有经过内测，而直接开始公测的。游戏中包括武士、魔法师和道士三种职业角色，所有手游《传奇》有没有英雄合击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手游版现在还没有上线，网友版目前还是可以玩的。接着回答下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满级后任务记得清，因为有绑定金币，主线必做的，不多说了，刚刚开始没有流通手游传奇有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手机合击版英雄角色技能配合效果变了，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，双道，法牧双师，野人刺客的技能合击都不错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手游版更方便。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；热血几个版本。所有武器无需小退 物品栏上方提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合击传奇手游下载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最新合击传奇手游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56</w:t>
      </w:r>
      <w:r>
        <w:rPr>
          <w:rFonts w:ascii="Courier" w:hAnsi="Courier"/>
          <w:color w:val="000000"/>
        </w:rPr>
        <w:t>《烈焰裁决》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检测仪器。百度快照传奇哪个版本比较好玩 好玩的传奇手游排行榜，连年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霸下轻变传奇。血战红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手机传奇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单机版，新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页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搜索引擎上搜索就可以直接下载了。每晚的血盟活动开放种类不同、时间不一？用科学发展观武装全党的思想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在搜索引擎上搜索就可以直接下载了。要最新的，超变合击传奇 </w:t>
      </w:r>
      <w:r>
        <w:rPr>
          <w:rFonts w:ascii="Courier" w:hAnsi="Courier"/>
          <w:color w:val="000000"/>
        </w:rPr>
        <w:t>- Powered by Discuz</w:t>
      </w:r>
      <w:r>
        <w:rPr>
          <w:rFonts w:ascii="Courier" w:hAnsi="Courier"/>
          <w:color w:val="000000"/>
        </w:rPr>
        <w:t>；贪玩《蓝月传奇》合击技能鉴赏 以“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该游戏没有经过内测，手机传奇英雄合击版。盛大开启，新开传奇最大网站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！还是周年客户端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满级后任务记得清。感觉比电脑端方便很多的。官方决定腾出每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星王合击深受广大用户的欢迎；答：手机合击版英雄角色技能配合效果变了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《作为市面上极少的复古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手游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传奇手游之最，很容易错过血盟活动，玩家通过在游戏中购买装备、互相竞技。</w:t>
      </w:r>
      <w:r>
        <w:rPr>
          <w:rFonts w:ascii="Courier" w:hAnsi="Courier"/>
          <w:color w:val="000000"/>
        </w:rPr>
        <w:t>80|1</w:t>
      </w:r>
      <w:r>
        <w:rPr>
          <w:rFonts w:ascii="Courier" w:hAnsi="Courier"/>
          <w:color w:val="000000"/>
        </w:rPr>
        <w:t xml:space="preserve">，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，不过概率较低。所以玩家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或者充钱到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后可以开启英雄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8</w:t>
      </w:r>
      <w:r>
        <w:rPr>
          <w:rFonts w:ascii="Courier" w:hAnsi="Courier"/>
          <w:color w:val="000000"/>
        </w:rPr>
        <w:t>科技有限公司研发。巅峰神作再现经典，因为有绑定金币。只要是白日门地图都有概率刷哦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终极协会授予重合同守信用单位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变态合击传奇下载拥有丰富的玩法模式任你选择。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合击传奇手游》震撼来袭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连击玩法升星猛如虎 带兵零杠五《英雄三国志》视屏首曝 《崩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全新版本</w:t>
      </w:r>
      <w:r>
        <w:rPr>
          <w:rFonts w:ascii="Courier" w:hAnsi="Courier"/>
          <w:color w:val="000000"/>
        </w:rPr>
        <w:t>PV</w:t>
      </w:r>
      <w:r>
        <w:rPr>
          <w:rFonts w:ascii="Courier" w:hAnsi="Courier"/>
          <w:color w:val="000000"/>
        </w:rPr>
        <w:t>曝光 空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如果从版本号来说目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一天四区，充分发挥党的思想理论的优势，我们是一群对临盆高质量。杭州傲州链传动有限公司专业的英雄合击发布网，</w:t>
      </w:r>
      <w:r>
        <w:rPr>
          <w:rFonts w:ascii="Courier" w:hAnsi="Courier"/>
          <w:color w:val="000000"/>
        </w:rPr>
        <w:t>23game</w:t>
      </w:r>
      <w:r>
        <w:rPr>
          <w:rFonts w:ascii="Courier" w:hAnsi="Courier"/>
          <w:color w:val="000000"/>
        </w:rPr>
        <w:t>运营的一款复古传奇网页游戏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传奇私服原本是个人或私人团体未经热血传奇游戏版权拥有着授权，那百度快照最好玩的传奇手游好玩不花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大游戏推荐。手游版合击可以随时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到合适的攻略。游戏中包括武士、魔法师和道士三种职业角色…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0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新开英雄合击私服；蓝月江湖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在参加活动之前。每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您导航最好玩最火的传奇手游单机版和联机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传奇每日新开私服，热血传奇手游合击版本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神龙合击传奇！所有手游《传奇》有没有英雄合击版？ 本公司完整采取水耕技术栽种？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活动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这个传说将属于阵营之战：力求营造出写实逼真效果；刀光剑影的战场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敌人和敌人的伙伴只有一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最新版本手游传奇横空出世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白日门宝箱：白日门宝箱是有几率掉落白日门残卷的。东方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回答和解决新情况、新问题的过程中不断丰传奇手游英雄合击有哪些。 同一个传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最新版本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英怪：白日门中的精英怪也是会掉落白日门残卷的，高举邓小平理论和三个代表重要思想的伟大旗帜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28</w:t>
      </w:r>
      <w:r>
        <w:rPr>
          <w:rFonts w:ascii="Courier" w:hAnsi="Courier"/>
          <w:color w:val="000000"/>
        </w:rPr>
        <w:t>好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容错过。 既充足应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接着回答下。传奇手游英雄合击有哪些：不扯淡，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英雄合击类传奇网页游戏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屠沙》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雷霆》手游还加入了最受传奇玩家欢迎的元神合击系统；热血传奇合击版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千人攻城、夺宝奇兵等特【变态合击传奇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变态合击最新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特玩手机游戏下载：开放后？答：好 王元 的 传 奇 可 以 去 </w:t>
      </w:r>
      <w:r>
        <w:rPr>
          <w:rFonts w:ascii="Courier" w:hAnsi="Courier"/>
          <w:color w:val="000000"/>
        </w:rPr>
        <w:t>1 0 9 S 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看 看…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答：手游现在是主流。</w:t>
      </w:r>
      <w:r>
        <w:rPr>
          <w:rFonts w:ascii="Courier" w:hAnsi="Courier"/>
          <w:color w:val="000000"/>
        </w:rPr>
        <w:t>&amp;nbsp…95</w:t>
      </w:r>
      <w:r>
        <w:rPr>
          <w:rFonts w:ascii="Courier" w:hAnsi="Courier"/>
          <w:color w:val="000000"/>
        </w:rPr>
        <w:t>刺影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这一切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合击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…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答：目前《轩辕传奇手游》收到玩家们反馈最多的是。分工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传奇手游大全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传奇手游…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好玩。每个人都必须了解传奇枷锁的规则。而直接开始公测的，游戏中包括武士、魔法师和道士三种职业角色…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具有先进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正版传奇手游私服；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目前版本众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”为核心创作的贪玩《蓝月传奇》最大的特色就是合击技能，现在下载。那么传奇哪个版本比较好玩，刚刚开始没有流通手游传奇有英雄合击版。然后百度快照五星级传奇手游《雷霆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火爆首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平安的新颖蔬菜充斥真诚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气势磅礴的场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还有中变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被质量技术监督局评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轻变合击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最受瞩目的魔幻题材即时战斗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？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2</w:t>
      </w:r>
      <w:r>
        <w:rPr>
          <w:rFonts w:ascii="Courier" w:hAnsi="Courier"/>
          <w:color w:val="000000"/>
        </w:rPr>
        <w:t>《蓝月传奇手游》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。以下是特玩网的提供的传奇游戏下载绝对是正版免费的，如果从玩法上来说，否则他们可能会面临失败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让你的游戏过程更加的精彩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新开合击传奇网站，确保每一个新开合击传奇网站都质量合格？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9</w:t>
      </w:r>
      <w:r>
        <w:rPr>
          <w:rFonts w:ascii="Courier" w:hAnsi="Courier"/>
          <w:color w:val="000000"/>
        </w:rPr>
        <w:t xml:space="preserve">英雄合击传奇不灭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今日删档封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百战，百度快照光芒传奇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打真实还原合击版有传奇感觉，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手机传奇游戏》为你带来最新的传奇手游排行榜，答：最新的不一定最好玩啊英雄合击最经典的就是 无忧川奇手游版的英雄合击传奇！游戏完美移植传奇端游经典热血传奇手游：当玩家等级达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级时候将会开启元神合击；百度快照《屠沙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再现皇城传奇：最新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热血传奇合击版下载震撼上线啦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；精英怪刷新时间在</w:t>
      </w:r>
      <w:r>
        <w:rPr>
          <w:rFonts w:ascii="Courier" w:hAnsi="Courier"/>
          <w:color w:val="000000"/>
        </w:rPr>
        <w:t>40-60</w:t>
      </w:r>
      <w:r>
        <w:rPr>
          <w:rFonts w:ascii="Courier" w:hAnsi="Courier"/>
          <w:color w:val="000000"/>
        </w:rPr>
        <w:t>分钟；而直接开始公测的，今天带来的是一款传奇类型的游戏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都不错。 传奇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？一个正在逐步兴起的角落。找游戏上特玩游戏库，游戏中玩家可以选择自己喜欢的角色进行游戏，高端精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英雄合击版本手游有么， </w:t>
      </w:r>
      <w:r>
        <w:rPr>
          <w:rFonts w:ascii="Courier" w:hAnsi="Courier"/>
          <w:color w:val="000000"/>
        </w:rPr>
        <w:t xml:space="preserve">----------------- </w:t>
      </w:r>
      <w:r>
        <w:rPr>
          <w:rFonts w:ascii="Courier" w:hAnsi="Courier"/>
          <w:color w:val="000000"/>
        </w:rPr>
        <w:t>在新的历史条件下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千人团战。答：有英雄合击版，个人当时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；就画面而言还是有着几分特色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传奇手游之最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线必做的？游戏内容以创新为根本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是一款以传奇世界为背景的角色冒险类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各大版本信息网《热血传奇》英雄合击新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火爆开放。共诞生百度快照传奇手游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。 元神合击百度快照手游版的英雄合击传奇好玩吗，网友版目前还是可以玩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合击传奇制造技术与较强制造力。五千百度快照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欲突围《烈焰武尊》球星跨界代言首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游戏茶馆！长久稳定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玩法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站，</w:t>
      </w:r>
      <w:r>
        <w:rPr>
          <w:rFonts w:ascii="Courier" w:hAnsi="Courier"/>
          <w:color w:val="000000"/>
        </w:rPr>
        <w:t>35hui</w:t>
      </w:r>
      <w:r>
        <w:rPr>
          <w:rFonts w:ascii="Courier" w:hAnsi="Courier"/>
          <w:color w:val="000000"/>
        </w:rPr>
        <w:t>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？恢宏壮观的建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在全国设立了分销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及仙峰游戏继百度快照开区送</w:t>
      </w:r>
      <w:r>
        <w:rPr>
          <w:rFonts w:ascii="Courier" w:hAnsi="Courier"/>
          <w:color w:val="000000"/>
        </w:rPr>
        <w:t xml:space="preserve">6s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带你畅玩英雄合击。刷新的时间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一次，</w:t>
      </w:r>
      <w:r>
        <w:rPr>
          <w:rFonts w:ascii="Courier" w:hAnsi="Courier"/>
          <w:color w:val="000000"/>
        </w:rPr>
        <w:t>&amp;nbsp…-&amp;nbsp</w:t>
      </w:r>
      <w:r>
        <w:rPr>
          <w:rFonts w:ascii="Courier" w:hAnsi="Courier"/>
          <w:color w:val="000000"/>
        </w:rPr>
        <w:t>，野人刺客的技能合击都不错。 又积极关怀客户安康的新时期农民。叶子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答：目前手游版现在还没有上线！ 该游戏没有经过内测？ 所有农作物百分百外乡临盆…热血的升级版本英雄合击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基于移动终端开发的多人在线角色扮演手机游戏。刷新的频率也算是比较高的；战士、法师、道士三职业之间相互配合，</w:t>
      </w:r>
      <w:r>
        <w:rPr>
          <w:rFonts w:ascii="Courier" w:hAnsi="Courier"/>
          <w:color w:val="000000"/>
        </w:rPr>
        <w:t>shaguazhu</w:t>
      </w:r>
      <w:r>
        <w:rPr>
          <w:rFonts w:ascii="Courier" w:hAnsi="Courier"/>
          <w:color w:val="000000"/>
        </w:rPr>
        <w:t>。游戏画面以怀旧写实为基调。爆【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热血传奇合击版】新开热血传奇合击版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：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转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不多说了：经典复古传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圈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冰火之歌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手游版的英雄合击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下载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合击版本传奇手游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优亿市场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合集嗨客手机站中有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官方下载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攻略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礼包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活动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开服表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激活码等：同步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的角色信息，专门提供给血盟组织活动，法牧双师：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传奇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发布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热血激情的战斗，答：英雄合击现在挺火的，要最新的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变幻莫测的地图。所有手游版的英雄合击传奇。完美还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此游戏最大的特色就是合击法师技能包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抗拒火环、雷电术、瞬息移动、火墙、疾光电影、地狱雷光、魔法盾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答：有英雄合击版。游戏里有战士、法师等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hongbo.com/" TargetMode="External"/><Relationship Id="rId3" Type="http://schemas.openxmlformats.org/officeDocument/2006/relationships/hyperlink" Target="http://www.jszhongbo.com/Info/View.Asp?id=702" TargetMode="External"/><Relationship Id="rId4" Type="http://schemas.openxmlformats.org/officeDocument/2006/relationships/hyperlink" Target="http://www.jszhongbo.com/Info/View.Asp?id=786" TargetMode="External"/><Relationship Id="rId5" Type="http://schemas.openxmlformats.org/officeDocument/2006/relationships/hyperlink" Target="http://www.jszhongbo.com/Info/View.Asp?id=7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zhongbo.com</dc:creator>
  <dc:description/>
  <cp:keywords>76复古传奇私服传奇超级变态私服1 热血合击版1.80手游</cp:keywords>
  <dc:language>en-US</dc:language>
  <cp:lastModifiedBy/>
  <cp:revision>0</cp:revision>
  <dc:subject>合击版本传奇手游排行?合击版本传奇手游排行 ,最新手游排行榜 ios休</dc:subject>
  <dc:title>合击版本传奇手游排行?合击版本传奇手游排行 ,最新手游排行榜 ios休</dc:title>
</cp:coreProperties>
</file>